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4"/>
          <w:szCs w:val="4"/>
          <w:lang w:val="pt-BR"/>
        </w:rPr>
      </w:pPr>
      <w:r>
        <w:rPr>
          <w:sz w:val="16"/>
          <w:szCs w:val="16"/>
          <w:lang w:val="pt-BR"/>
        </w:rPr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wpisano do rejestru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ycja nr …………………………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120" w:after="120"/>
        <w:rPr>
          <w:rFonts w:ascii="Calibri" w:hAnsi="Calibri" w:cs="Calibri"/>
          <w:spacing w:val="20"/>
          <w:w w:val="150"/>
          <w:sz w:val="24"/>
          <w:szCs w:val="24"/>
        </w:rPr>
      </w:pPr>
      <w:r>
        <w:rPr>
          <w:rFonts w:cs="Calibri" w:ascii="Calibri" w:hAnsi="Calibri"/>
          <w:spacing w:val="20"/>
          <w:w w:val="150"/>
          <w:sz w:val="24"/>
          <w:szCs w:val="24"/>
        </w:rPr>
        <w:t>WNIOSEK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o przyznanie bezrobotnemu jednorazowo środków na podjęcie działalności gospodarczej w rama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projektu „</w:t>
      </w:r>
      <w:r>
        <w:rPr>
          <w:rFonts w:cs="Calibri" w:ascii="Calibri" w:hAnsi="Calibri"/>
          <w:b/>
          <w:sz w:val="24"/>
          <w:szCs w:val="24"/>
        </w:rPr>
        <w:t>Aktywizacja zawodowa osób bezrobotnych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w powiecie makowskim (</w:t>
      </w: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b/>
          <w:sz w:val="24"/>
          <w:szCs w:val="24"/>
          <w:lang w:val="en-US"/>
        </w:rPr>
        <w:t>)”</w:t>
      </w:r>
      <w:r>
        <w:rPr>
          <w:rFonts w:cs="Calibri" w:ascii="Calibri" w:hAnsi="Calibri"/>
          <w:b/>
          <w:sz w:val="24"/>
          <w:szCs w:val="24"/>
        </w:rPr>
        <w:t xml:space="preserve"> współfinansowanego z  Europejskiego Funduszu Społecznego Plus w ramach Funduszy Europejskich dla Mazowsza 2021-2027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wa z dnia 20 kwietnia 2004 r. o promocji zatrudnienia i instytucjach rynku pracy                                                                     (tekst jednolity </w:t>
      </w:r>
      <w:r>
        <w:rPr>
          <w:rFonts w:cs="Calibri" w:ascii="Calibri" w:hAnsi="Calibri"/>
          <w:i/>
          <w:sz w:val="18"/>
          <w:szCs w:val="18"/>
        </w:rPr>
        <w:t>Dz. U.  z 2024r., poz.475 z późn. zm.</w:t>
      </w:r>
      <w:r>
        <w:rPr>
          <w:rFonts w:cs="Calibri" w:ascii="Calibri" w:hAnsi="Calibri"/>
          <w:sz w:val="18"/>
          <w:szCs w:val="18"/>
        </w:rPr>
        <w:t>),</w:t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 Ministra  Rodziny, Pracy  i  Polityki  Społecznej  z  dnia  14 lipca 2017r.  w  sprawie dokonywania   z Funduszu  Pracy refundacji kosztów wyposażenia lub doposażenia stanowiska pracy  oraz  przyznawania środków na podjęcie działalności gospodarczej (</w:t>
      </w:r>
      <w:r>
        <w:rPr>
          <w:rFonts w:cs="Calibri" w:ascii="Calibri" w:hAnsi="Calibri"/>
          <w:i/>
          <w:sz w:val="18"/>
          <w:szCs w:val="18"/>
        </w:rPr>
        <w:t>Dz. U. z 2022r. poz. 243 z póżn. zm.</w:t>
      </w:r>
      <w:r>
        <w:rPr>
          <w:rFonts w:cs="Calibri" w:ascii="Calibri" w:hAnsi="Calibri"/>
          <w:sz w:val="18"/>
          <w:szCs w:val="18"/>
        </w:rPr>
        <w:t xml:space="preserve">),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Komisji (UE) 2023/2831 z dnia 13 grudnia 2023r. w sprawie stosowania art. 107 i 108                          Traktatu o funkcjonowaniu Unii Europejskiej do pomocy de minimis  (</w:t>
      </w:r>
      <w:r>
        <w:rPr>
          <w:rFonts w:cs="Calibri" w:ascii="Calibri" w:hAnsi="Calibri"/>
          <w:i/>
          <w:sz w:val="18"/>
          <w:szCs w:val="18"/>
        </w:rPr>
        <w:t>Dz. Urz. UE L 2023/2831 z 15.12.2023r.</w:t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celu właściwego wypełnienia wniosku, prosimy o staranne jego przeczytanie. </w:t>
      </w:r>
      <w:r>
        <w:rPr>
          <w:rFonts w:cs="Calibri" w:ascii="Calibri" w:hAnsi="Calibri"/>
          <w:sz w:val="18"/>
          <w:szCs w:val="18"/>
          <w:lang w:val="en-US"/>
        </w:rPr>
        <w:t>Wniosek obejmuje zagadnienia, których znajomość jest niezbędna do przeprowadzenia kompleksowej oceny formalnej i finansowej przedsięwzięcia oraz podjęcie</w:t>
      </w:r>
      <w:r>
        <w:rPr>
          <w:rFonts w:cs="Calibri" w:ascii="Calibri" w:hAnsi="Calibri"/>
          <w:sz w:val="18"/>
          <w:szCs w:val="18"/>
        </w:rPr>
        <w:t xml:space="preserve"> przez Powiatowy Urząd Pracy</w:t>
      </w:r>
      <w:r>
        <w:rPr>
          <w:rFonts w:cs="Calibri" w:ascii="Calibri" w:hAnsi="Calibri"/>
          <w:sz w:val="18"/>
          <w:szCs w:val="18"/>
          <w:lang w:val="en-US"/>
        </w:rPr>
        <w:t xml:space="preserve"> właściwej decyz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imy o dołożenie wszelkich starań, aby precyzyjnie odpowiedzieć na postawione pytania. Tylko wtedy będziemy mogli prawidłowo ocenić planowane przedsięwzięcie i pomóc w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Wniosek należy wypełnić czytelnie wpisując treść w każdym do tego wyznaczonym punkcie wniosku- </w:t>
      </w:r>
      <w:r>
        <w:rPr>
          <w:rFonts w:cs="Calibri" w:ascii="Calibri" w:hAnsi="Calibri"/>
          <w:sz w:val="18"/>
          <w:szCs w:val="18"/>
        </w:rPr>
        <w:t>jeżeli któraś z pozycji wniosku nie dotyczy wnioskodawcy należy wpisać: ,,nie dotyczy”, ,,brak” lub ,,nie posiadam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atrzeniu podlegał będzie jedynie wniosek prawidłowo sporządzony, złożony wraz z kompletem dokumen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ony wniosek wraz z dokumentacją nie podlega zwrotowi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zelkie poprawki we wniosku należy dokonywać poprzez skreślenia i zaparaf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Fakt złożenia wniosku nie gwarantuje otrzymania dofinansowania.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negatywnego rozpatrzenia wniosku nie przysługuje odwoła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odjęciu decyzji w tej sprawie  zostanie Wnioskodawca poinformowany pisemnie w terminie 30 dni od daty złożenia wniosku w Powiatowym Urzędzie Pra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NFORMACJE DOTYCZĄCE WNIOSKOD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ne osobowe: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Imię(imiona)…………………………………………………………</w:t>
      </w:r>
      <w:r>
        <w:rPr>
          <w:rFonts w:cs="Calibri" w:ascii="Calibri" w:hAnsi="Calibri"/>
          <w:sz w:val="22"/>
        </w:rPr>
        <w:t>Nazwisko</w:t>
      </w:r>
      <w:r>
        <w:rPr>
          <w:rFonts w:cs="Calibri" w:ascii="Calibri" w:hAnsi="Calibri"/>
          <w:sz w:val="22"/>
          <w:lang w:val="en-US"/>
        </w:rPr>
        <w:t>.......................................</w:t>
      </w:r>
      <w:r>
        <w:rPr>
          <w:rFonts w:cs="Calibri" w:ascii="Calibri" w:hAnsi="Calibri"/>
          <w:sz w:val="22"/>
        </w:rPr>
        <w:t>.....................</w:t>
      </w:r>
      <w:r>
        <w:rPr>
          <w:rFonts w:cs="Calibri" w:ascii="Calibri" w:hAnsi="Calibri"/>
          <w:sz w:val="22"/>
          <w:lang w:val="en-US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Data i miejsce urodzenia: 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  <w:r>
        <w:rPr>
          <w:rFonts w:cs="Calibri" w:ascii="Calibri" w:hAnsi="Calibri"/>
          <w:sz w:val="22"/>
          <w:lang w:val="en-US"/>
        </w:rPr>
        <w:t>Wiek:……</w:t>
      </w:r>
      <w:r>
        <w:rPr>
          <w:rFonts w:cs="Calibri" w:ascii="Calibri" w:hAnsi="Calibri"/>
          <w:sz w:val="22"/>
        </w:rPr>
        <w:t>……………….</w:t>
      </w:r>
      <w:r>
        <w:rPr>
          <w:rFonts w:cs="Calibri" w:ascii="Calibri" w:hAnsi="Calibri"/>
          <w:sz w:val="22"/>
          <w:lang w:val="en-US"/>
        </w:rPr>
        <w:t>………</w:t>
      </w:r>
      <w:r>
        <w:rPr>
          <w:rFonts w:cs="Calibri" w:ascii="Calibri" w:hAnsi="Calibri"/>
          <w:sz w:val="22"/>
        </w:rPr>
        <w:t>..</w:t>
      </w:r>
      <w:r>
        <w:rPr>
          <w:rFonts w:cs="Calibri" w:ascii="Calibri" w:hAnsi="Calibri"/>
          <w:sz w:val="22"/>
          <w:lang w:val="en-US"/>
        </w:rPr>
        <w:t>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Dowód osobist</w:t>
      </w:r>
      <w:r>
        <w:rPr>
          <w:rFonts w:cs="Calibri" w:ascii="Calibri" w:hAnsi="Calibri"/>
          <w:sz w:val="22"/>
        </w:rPr>
        <w:t xml:space="preserve">y </w:t>
      </w:r>
      <w:r>
        <w:rPr>
          <w:rFonts w:cs="Calibri" w:ascii="Calibri" w:hAnsi="Calibri"/>
          <w:sz w:val="22"/>
          <w:lang w:val="en-US"/>
        </w:rPr>
        <w:t>Seria:</w:t>
      </w:r>
      <w:r>
        <w:rPr>
          <w:rFonts w:cs="Calibri" w:ascii="Calibri" w:hAnsi="Calibri"/>
          <w:sz w:val="22"/>
        </w:rPr>
        <w:t>…………..Numer………………….wydanym przez………………………….……………….…….</w:t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Numer PESEL:……………………………………………………………………………………</w:t>
      </w:r>
      <w:r>
        <w:rPr>
          <w:rFonts w:cs="Calibri" w:ascii="Calibri" w:hAnsi="Calibri"/>
          <w:sz w:val="22"/>
        </w:rPr>
        <w:t>……………………………….…………..</w:t>
      </w:r>
      <w:r>
        <w:rPr>
          <w:rFonts w:cs="Calibri" w:ascii="Calibri" w:hAnsi="Calibri"/>
          <w:sz w:val="22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Numer NIP</w:t>
      </w:r>
      <w:r>
        <w:rPr>
          <w:rFonts w:cs="Calibri" w:ascii="Calibri" w:hAnsi="Calibri"/>
          <w:sz w:val="22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2"/>
        </w:rPr>
        <w:t>…………………………………….….……</w:t>
      </w:r>
      <w:r>
        <w:rPr>
          <w:rFonts w:cs="Calibri" w:ascii="Calibri" w:hAnsi="Calibri"/>
          <w:sz w:val="22"/>
          <w:lang w:val="en-US"/>
        </w:rPr>
        <w:t>……</w:t>
      </w:r>
      <w:r>
        <w:rPr>
          <w:rFonts w:cs="Calibri" w:ascii="Calibri" w:hAnsi="Calibri"/>
          <w:sz w:val="22"/>
        </w:rPr>
        <w:t>……….</w:t>
      </w:r>
      <w:r>
        <w:rPr>
          <w:rFonts w:cs="Calibri" w:ascii="Calibri" w:hAnsi="Calibri"/>
          <w:sz w:val="22"/>
          <w:lang w:val="en-US"/>
        </w:rPr>
        <w:t xml:space="preserve">.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Numer telefonu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Adres e- mail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Stan cywilny:…….………………………………………………………………………………………..…………………………………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Nazwa banku i osobisty rachunek bank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</w:rPr>
        <w:t>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-142" w:firstLine="20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Status rejestracji w Powiatowym Urzędzie Pracy: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rejestracji w Powiatowym Urzędzie Pracy:……………………………………………….………….…………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2"/>
        </w:rPr>
        <w:t xml:space="preserve">Bezrobotny:      </w:t>
      </w:r>
      <w:r>
        <w:rPr>
          <w:rFonts w:eastAsia="Webdings" w:cs="Webdings" w:ascii="Webdings" w:hAnsi="Webdings"/>
          <w:sz w:val="22"/>
          <w:lang w:val="en-US"/>
        </w:rPr>
        <w:t></w:t>
      </w:r>
      <w:r>
        <w:rPr>
          <w:rFonts w:cs="Calibri" w:ascii="Calibri" w:hAnsi="Calibri"/>
          <w:sz w:val="22"/>
        </w:rPr>
        <w:t xml:space="preserve">     z prawem do zasiłku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eastAsia="Webdings" w:cs="Webdings" w:ascii="Webdings" w:hAnsi="Webdings"/>
          <w:sz w:val="22"/>
          <w:lang w:val="en-US"/>
        </w:rPr>
        <w:t></w:t>
      </w: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ez prawa do zasiłku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dres zamieszkania:</w:t>
      </w:r>
    </w:p>
    <w:p>
      <w:pPr>
        <w:pStyle w:val="Normal"/>
        <w:spacing w:lineRule="auto" w:line="360"/>
        <w:ind w:right="-1" w:firstLine="7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iejscowość………............................Kod..........................................Poczta............................................... Ulica .......................................... Nr domu ................. Nr mieszkania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dres do koresponden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Miejscowość.................................................Kod..................Poczta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ica................................................Nr domu.................Nr mieszkania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d)      </w:t>
      </w:r>
      <w:r>
        <w:rPr>
          <w:rFonts w:cs="Calibri" w:ascii="Calibri" w:hAnsi="Calibri"/>
          <w:b/>
          <w:sz w:val="22"/>
          <w:u w:val="single"/>
        </w:rPr>
        <w:t>Wykształcenie: (</w:t>
      </w:r>
      <w:r>
        <w:rPr>
          <w:rFonts w:cs="Calibri" w:ascii="Calibri" w:hAnsi="Calibri"/>
          <w:sz w:val="22"/>
          <w:u w:val="single"/>
        </w:rPr>
        <w:t>podać jak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…….………….…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...…………………………………………………………………………………………………………………………………..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</w:rPr>
        <w:t xml:space="preserve">Proszę opisać posiadane kwalifikacje, umiejętności i doświadczenie, szkolenia, kursy               w kontekście planowanej działalności gospodarczej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Ostatnie miejsce pracy:</w:t>
      </w:r>
      <w:r>
        <w:rPr>
          <w:rFonts w:cs="Calibri" w:ascii="Calibri" w:hAnsi="Calibri"/>
          <w:sz w:val="16"/>
          <w:szCs w:val="16"/>
        </w:rPr>
        <w:t>( stanowisko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Czy wcześniej prowadził(a) Pan(i) działalność gospodarcz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Jeśli tak proszę podać w jakich latach i jaki rodzaj działalności Pan(i) prowadził(a):   </w:t>
      </w:r>
    </w:p>
    <w:p>
      <w:pPr>
        <w:pStyle w:val="Normal"/>
        <w:spacing w:lineRule="auto" w:line="276"/>
        <w:ind w:firstLine="71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tak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 xml:space="preserve">                      nie</w:t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..………………………….…………………………………………………...………………………………………………………………………………………….………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*</w:t>
      </w:r>
      <w:r>
        <w:rPr>
          <w:rFonts w:cs="Calibri" w:ascii="Calibri" w:hAnsi="Calibri"/>
          <w:sz w:val="18"/>
          <w:szCs w:val="18"/>
          <w:lang w:eastAsia="zxx" w:bidi="zxx"/>
        </w:rPr>
        <w:t>w przypadku prowadzenia działalności gospodarczej należy do wniosku dołączyć zaświadczenie o niezaleganiu   w opłacaniu składek z ZUS i niezaleganiu z opłacaniem podatku z Urzędu Skarbowego.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  <w:szCs w:val="18"/>
          <w:lang w:eastAsia="zxx" w:bidi="zxx"/>
        </w:rPr>
      </w:pPr>
      <w:r>
        <w:rPr>
          <w:rFonts w:cs="Calibri" w:ascii="Calibri" w:hAnsi="Calibri"/>
          <w:sz w:val="22"/>
          <w:szCs w:val="18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    Czy była/jest prowadzona działalność o którą Pan(i) wnioskuje przez współmałżonka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 proszę wskazać rodzaj prowadzonej działalności lub datę jej zakończenia.</w:t>
      </w:r>
    </w:p>
    <w:p>
      <w:pPr>
        <w:pStyle w:val="Normal"/>
        <w:spacing w:lineRule="auto" w:line="276"/>
        <w:ind w:firstLine="7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tak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ab/>
        <w:t xml:space="preserve">              nie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.………….………………………………………………………………………………………………………………………………….………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eastAsia="zxx" w:bidi="zxx"/>
        </w:rPr>
        <w:t>i</w:t>
      </w:r>
      <w:r>
        <w:rPr>
          <w:rFonts w:cs="Calibri" w:ascii="Calibri" w:hAnsi="Calibri"/>
          <w:b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Czy jest Pan(i) zadłużony(a)? Jeśli tak, to gdzie i w jakiej wysokości (w przypadku kredytu                 lub pożyczki podać również formę zabezpieczenia i warunki spłaty)?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.…………………………………………………………………………………………………..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PROJEKTOWANEGO PRZEDSIĘWZIĘCIA 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4"/>
          <w:szCs w:val="24"/>
          <w:lang w:val="en-US"/>
        </w:rPr>
        <w:t>Wnioskowana kwota – maksymalnie 6-krotność przeciętnego wynagrodzenia: .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słownie: 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</w:t>
      </w:r>
      <w:r>
        <w:rPr>
          <w:rFonts w:cs="Calibri" w:ascii="Calibri" w:hAnsi="Calibri"/>
          <w:sz w:val="24"/>
          <w:szCs w:val="24"/>
          <w:lang w:val="en-US"/>
        </w:rPr>
        <w:t>…</w:t>
      </w:r>
      <w:r>
        <w:rPr>
          <w:rFonts w:cs="Calibri" w:ascii="Calibri" w:hAnsi="Calibri"/>
          <w:sz w:val="24"/>
          <w:szCs w:val="24"/>
        </w:rPr>
        <w:t>…..</w:t>
      </w:r>
      <w:r>
        <w:rPr>
          <w:rFonts w:cs="Calibri" w:ascii="Calibri" w:hAnsi="Calibri"/>
          <w:sz w:val="24"/>
          <w:szCs w:val="24"/>
          <w:lang w:val="en-US"/>
        </w:rPr>
        <w:t>..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2. Symbol i przedmiot planowanej działalności gospodarczej według </w:t>
      </w:r>
      <w:r>
        <w:rPr>
          <w:rFonts w:cs="Calibri" w:ascii="Calibri" w:hAnsi="Calibri"/>
          <w:b/>
          <w:sz w:val="22"/>
          <w:szCs w:val="22"/>
          <w:lang w:eastAsia="zxx" w:bidi="zxx"/>
        </w:rPr>
        <w:t>Polskiej Klasyfikacji Działalności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PKD) na poziomie podklasy należy podać kod planowanej działalności wraz z opisem/: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3. Opis planowanej działalności gospodarczej i krótkie uzasadnienie profilu planowanej działal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……….…..………………………………………………………………………………………………………………………………….….……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4</w:t>
      </w:r>
      <w:r>
        <w:rPr>
          <w:rFonts w:cs="Calibri" w:ascii="Calibri" w:hAnsi="Calibri"/>
          <w:sz w:val="24"/>
          <w:szCs w:val="24"/>
          <w:lang w:eastAsia="zxx" w:bidi="zxx"/>
        </w:rPr>
        <w:t>. Oferowane produkty i usługi ( co firma będzie wytwarzać, dostarczać, jakie usługi świadczyć)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5. Czy w Pana(i) rejonie działania istnieją firmy lub osoby zajmujące się taką samą działalnością?   (proszę podać liczbę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6. Proszę wymienić i opisać kluczowe czynniki, które pozwolą Pani/ Panu skutecznie konkurować z innymi firmami w tej branży na rynk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</w:t>
      </w:r>
      <w:r>
        <w:rPr>
          <w:rFonts w:cs="Calibri" w:ascii="Calibri" w:hAnsi="Calibri"/>
          <w:sz w:val="24"/>
          <w:szCs w:val="24"/>
          <w:lang w:eastAsia="zxx" w:bidi="zxx"/>
        </w:rPr>
        <w:t>..…………………………………………………………………………………………...…………………………...……….…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...……………………………….………………………………………...…...……………….………….……………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</w:t>
      </w:r>
      <w:r>
        <w:rPr>
          <w:rFonts w:cs="Calibri" w:ascii="Calibri" w:hAnsi="Calibri"/>
          <w:sz w:val="24"/>
          <w:szCs w:val="24"/>
          <w:lang w:eastAsia="zxx" w:bidi="zxx"/>
        </w:rPr>
        <w:t>...……………………………….……………………………….…………………………………………………….…….…..….………………………………………………………………………………………………………….………………………………...……..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>MIEJSCE PROWADZENIA DZIAŁALNOŚCI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Siedziba i miejsce wykonywania planowanej działalności (proszę podać miejscowość, ulicę i numer gdzie będzie znajdowała się siedziba firmy, miejsce wykonywania działalności oraz miejsce przetrzymywania sprzętu </w:t>
      </w:r>
      <w:r>
        <w:rPr>
          <w:rFonts w:cs="Calibri" w:ascii="Calibri" w:hAnsi="Calibri"/>
          <w:sz w:val="22"/>
          <w:szCs w:val="22"/>
          <w:lang w:val="en-US"/>
        </w:rPr>
        <w:t>(proszę o dołączenie dokumentów potwierdzających stan  faktyczny)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.……………..…………………………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120" w:after="0"/>
        <w:ind w:left="284" w:right="-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do lokalu, w którym będzie prowadzona działalność gospodarcza: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nieruchomości własna  </w:t>
      </w:r>
      <w:r>
        <w:rPr>
          <w:rFonts w:cs="Calibri" w:ascii="Calibri" w:hAnsi="Calibri"/>
          <w:sz w:val="22"/>
          <w:szCs w:val="22"/>
        </w:rPr>
        <w:t>- liczba pomieszczeń……………………………….…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.…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eruchomości wynajęt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liczba pomieszczeń……………………………...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…..…</w:t>
      </w:r>
    </w:p>
    <w:p>
      <w:pPr>
        <w:pStyle w:val="Normal"/>
        <w:spacing w:lineRule="auto" w:line="276" w:before="120" w:after="0"/>
        <w:ind w:right="-3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eruchomości użyczone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liczba pomieszczeń……………………………….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…..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 przypadku przedłożenia umowy podnajmu lokalu, należy dołączyć dokument źródłowy dający możliwość takiego podnajmy.  Powyższe umowy powinny zapewnić możliwość prowadzenia działalności w planowanym miejscu przez okres co najmniej 12 m-cy  licząc  od daty jej rozpoczęc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right="-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Czy pod wskazanym miejscem wykonywania działalności  jest prowadzona działalność gospodarcza? 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Jeśli tak to proszę podać profil działalności gospodarczej, jeśli nie wpisać ,,nie dotyczy”  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-3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ABEZPIECZENIE PRAWIDŁOWEGO WYKORZYSTANIA PRZYZNANYCH </w:t>
        <w:br/>
        <w:t xml:space="preserve"> ŚRODKÓW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ponowana forma zabezpieczenia zwrotu dofinansowania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104775</wp:posOffset>
                </wp:positionV>
                <wp:extent cx="13335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8.2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Weksel in blanco</w:t>
      </w:r>
    </w:p>
    <w:p>
      <w:pPr>
        <w:pStyle w:val="Normal"/>
        <w:spacing w:before="120" w:after="0"/>
        <w:ind w:left="567" w:right="-3" w:firstLine="143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128270</wp:posOffset>
                </wp:positionV>
                <wp:extent cx="7620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.1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128270</wp:posOffset>
                </wp:positionV>
                <wp:extent cx="1333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0.1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ksel z poręczeniem wekslowym(aval)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93345</wp:posOffset>
                </wp:positionV>
                <wp:extent cx="1333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3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a bankowa</w:t>
      </w:r>
    </w:p>
    <w:p>
      <w:pPr>
        <w:pStyle w:val="Normal"/>
        <w:spacing w:before="120" w:after="0"/>
        <w:ind w:left="710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13335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Zastaw rejestrowy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09855</wp:posOffset>
                </wp:positionV>
                <wp:extent cx="1333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lokada środków zgromadzonych na rachunku  płatniczym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03505</wp:posOffset>
                </wp:positionV>
                <wp:extent cx="1333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1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ęczenie cywilne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87630</wp:posOffset>
                </wp:positionV>
                <wp:extent cx="133350" cy="85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6.9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kt notarialny o poddaniu się egzekucji przez dłużnika</w:t>
      </w:r>
    </w:p>
    <w:p>
      <w:pPr>
        <w:pStyle w:val="Normal"/>
        <w:numPr>
          <w:ilvl w:val="0"/>
          <w:numId w:val="11"/>
        </w:numPr>
        <w:spacing w:before="120" w:after="0"/>
        <w:ind w:left="720" w:right="-3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Podstawową formą zabezpieczenia zwrotu środków na podjęcie działalności gospodarczej stosowaną przez Urząd jest forma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poręczenia cywilne</w:t>
      </w:r>
      <w:r>
        <w:rPr>
          <w:rFonts w:cs="Calibri" w:ascii="Calibri" w:hAnsi="Calibri"/>
          <w:b/>
          <w:i/>
          <w:sz w:val="24"/>
          <w:szCs w:val="24"/>
        </w:rPr>
        <w:t>go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dwóch osób (2 osoby z wysokością zarobkó</w:t>
      </w:r>
      <w:r>
        <w:rPr>
          <w:rFonts w:cs="Calibri" w:ascii="Calibri" w:hAnsi="Calibri"/>
          <w:b/>
          <w:i/>
          <w:sz w:val="24"/>
          <w:szCs w:val="24"/>
        </w:rPr>
        <w:t xml:space="preserve">w minimum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4 866,</w:t>
      </w:r>
      <w:r>
        <w:rPr>
          <w:rFonts w:cs="Calibri" w:ascii="Calibri" w:hAnsi="Calibri"/>
          <w:b/>
          <w:i/>
          <w:sz w:val="24"/>
          <w:szCs w:val="24"/>
        </w:rPr>
        <w:t>00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zł brutto </w:t>
      </w:r>
      <w:r>
        <w:rPr>
          <w:rFonts w:cs="Calibri" w:ascii="Calibri" w:hAnsi="Calibri"/>
          <w:b/>
          <w:i/>
          <w:sz w:val="24"/>
          <w:szCs w:val="24"/>
        </w:rPr>
        <w:t>z ostatnich 3 m-cy dla każdej z nich</w:t>
      </w:r>
      <w:r>
        <w:rPr>
          <w:rFonts w:cs="Calibri" w:ascii="Calibri" w:hAnsi="Calibri"/>
          <w:b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2"/>
        </w:numPr>
        <w:spacing w:before="120" w:after="0"/>
        <w:ind w:left="350" w:right="-3" w:firstLine="35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poręczycieli: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 Imię/imiona i nazwisko poręczyciela (1)…………………………………………………………………………………..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 Adres zamieszkania………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ESEL, nr i seria dowodu osobistego, organ wydający, data wydania (dowód osobisty musi być ważny)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....….. </w:t>
      </w:r>
    </w:p>
    <w:p>
      <w:pPr>
        <w:pStyle w:val="Normal"/>
        <w:numPr>
          <w:ilvl w:val="0"/>
          <w:numId w:val="9"/>
        </w:numPr>
        <w:spacing w:before="120" w:after="0"/>
        <w:ind w:left="360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Stan cywilny………………………………………………………………………………………………………………………….…..….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e) </w:t>
      </w:r>
      <w:r>
        <w:rPr>
          <w:rFonts w:cs="Calibri" w:ascii="Calibri" w:hAnsi="Calibri"/>
          <w:sz w:val="22"/>
          <w:szCs w:val="22"/>
        </w:rPr>
        <w:t>Imię/imiona i nazwisko współmałżonka poręczyciela (1)…………………………………………………….…….…..…</w:t>
      </w:r>
    </w:p>
    <w:p>
      <w:pPr>
        <w:pStyle w:val="Normal"/>
        <w:spacing w:lineRule="auto" w:line="360"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f) </w:t>
      </w:r>
      <w:r>
        <w:rPr>
          <w:rFonts w:cs="Calibri" w:ascii="Calibri" w:hAnsi="Calibri"/>
          <w:sz w:val="22"/>
          <w:szCs w:val="22"/>
        </w:rPr>
        <w:t>PESEL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r i seria dowodu osobistego, organ wydający, data wydania (dowód osobisty musi być ważny)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right="-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  Imię/imiona i nazwisko poręczyciela (2)…………………………………………………………………..…………..……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 Adres zamieszkania………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PESESL, nr i seria dowodu osobistego, organ wydający, data wydania (dowód osobisty musi być ważny) ………………………………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k)</w:t>
      </w:r>
      <w:r>
        <w:rPr>
          <w:rFonts w:cs="Calibri" w:ascii="Calibri" w:hAnsi="Calibri"/>
          <w:sz w:val="22"/>
          <w:szCs w:val="22"/>
        </w:rPr>
        <w:t xml:space="preserve"> Stan cywilny…………………………………………………………………………………………………………..…………….…….….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Imię/imiona i nazwisko współmałżonka poręczyciela (2)……………………………………………………..……...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r i seria dowodu osobistego, organ wydający, data wydania( dowód osobisty musi być ważny)…………………………………………………………………………………………………………………………………….….….…….</w:t>
      </w:r>
    </w:p>
    <w:p>
      <w:pPr>
        <w:pStyle w:val="Normal"/>
        <w:spacing w:lineRule="auto" w:line="360"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.……..……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>Świadomy/a odpowiedzialności karnej za niezgodne z prawdą oświadczenie</w:t>
        <w:br/>
        <w:t xml:space="preserve">art. 233 </w:t>
      </w:r>
      <w:r>
        <w:rPr>
          <w:rFonts w:cs="Calibri" w:ascii="Calibri" w:hAnsi="Calibri"/>
          <w:b/>
          <w:i/>
          <w:sz w:val="22"/>
          <w:szCs w:val="22"/>
        </w:rPr>
        <w:t>§ 1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i/>
          <w:sz w:val="22"/>
          <w:szCs w:val="22"/>
        </w:rPr>
        <w:t>„Kto, składając zeznanie mające służyć za dowód                    w postępowaniu sądowym lub w innym postępowaniu prowadzonym na podstawie ustawy, zeznaje nieprawdę lub zataja prawdę, podlega karze pozbawienia wolności od 6 miesięcy do lat 8”</w:t>
      </w:r>
      <w:r>
        <w:rPr>
          <w:rFonts w:cs="Calibri" w:ascii="Calibri" w:hAnsi="Calibri"/>
          <w:b/>
          <w:i/>
          <w:sz w:val="22"/>
          <w:szCs w:val="22"/>
        </w:rPr>
        <w:t xml:space="preserve"> oświadczam, 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 xml:space="preserve"> że dane zawarte w niniejszym wniosku są zgodne z prawdą i ich wiarygodność potwierdzam własnoręcznym podpisem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Cs/>
          <w:sz w:val="22"/>
          <w:szCs w:val="22"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.          </w:t>
      </w:r>
    </w:p>
    <w:p>
      <w:pPr>
        <w:pStyle w:val="Normal"/>
        <w:ind w:firstLine="710"/>
        <w:jc w:val="both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16"/>
          <w:szCs w:val="16"/>
          <w:lang w:eastAsia="zxx" w:bidi="zxx"/>
        </w:rPr>
        <w:t xml:space="preserve">                               (czytelny podpis Wnioskodawcy)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6"/>
          <w:szCs w:val="16"/>
          <w:lang w:eastAsia="zxx" w:bidi="zxx"/>
        </w:rPr>
      </w:pPr>
      <w:r>
        <w:rPr>
          <w:rFonts w:cs="Calibri" w:ascii="Calibri" w:hAnsi="Calibri"/>
          <w:bCs/>
          <w:i/>
          <w:sz w:val="16"/>
          <w:szCs w:val="16"/>
          <w:lang w:eastAsia="zxx" w:bidi="zxx"/>
        </w:rPr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lang w:eastAsia="zxx" w:bidi="zxx"/>
        </w:rPr>
      </w:pPr>
      <w:r>
        <w:rPr>
          <w:rFonts w:cs="Calibri" w:ascii="Calibri" w:hAnsi="Calibri"/>
          <w:i/>
          <w:lang w:eastAsia="zxx" w:bidi="zxx"/>
        </w:rPr>
        <w:t>Zgodnie z art.6 ust.1 lit a RODO wyrażam zgodę na przetwarzanie moich danych osobowych tj. numer telefonu, adres e-meil, danych kontaktowych zawartych w niniejszym wniosku przez administratora, tj. Powiatowy Urząd Pracy w Makowie Mazowieckim, adres: ul. Przasnyska 77B, 06-200 Maków Mazowiecki, w celu kontaktu telefonicznego i/lub mailowego. Zgoda może zostać wycofana w dowolnym momencie.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                                                          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zxx" w:bidi="zxx"/>
        </w:rPr>
        <w:t xml:space="preserve">      </w:t>
      </w:r>
      <w:r>
        <w:rPr>
          <w:rFonts w:cs="Calibri" w:ascii="Calibri" w:hAnsi="Calibri"/>
          <w:i/>
          <w:sz w:val="16"/>
          <w:szCs w:val="16"/>
          <w:lang w:eastAsia="zxx" w:bidi="zxx"/>
        </w:rPr>
        <w:t xml:space="preserve">(miejsce i data)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zxx" w:bidi="zxx"/>
        </w:rPr>
        <w:t>(</w:t>
      </w:r>
      <w:r>
        <w:rPr>
          <w:rFonts w:cs="Calibri" w:ascii="Calibri" w:hAnsi="Calibri"/>
          <w:i/>
          <w:sz w:val="16"/>
          <w:szCs w:val="16"/>
          <w:lang w:eastAsia="zxx" w:bidi="zxx"/>
        </w:rPr>
        <w:t>podpis)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16"/>
          <w:szCs w:val="16"/>
          <w:lang w:eastAsia="zxx" w:bidi="zxx"/>
        </w:rPr>
      </w:pPr>
      <w:r>
        <w:rPr>
          <w:rFonts w:cs="Calibri" w:ascii="Calibri" w:hAnsi="Calibri"/>
          <w:i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>Zgodnie  z art. 13 ust. 1 Ogólne Rozporządzenia o Ochronie Danych9RODO) informujemy, że:</w:t>
      </w:r>
    </w:p>
    <w:p>
      <w:pPr>
        <w:pStyle w:val="Normal"/>
        <w:numPr>
          <w:ilvl w:val="0"/>
          <w:numId w:val="10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0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</w:rPr>
        <w:t>iod@makowmazowiecki.praca.gov.pl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 xml:space="preserve"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</w:t>
        <w:br/>
        <w:t>i społecznej oraz zatrudnianiu osób niepełnosprawnych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mają Państwo prawo uzyskać kopię swoich danych osobowych w siedzibie administrator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Dodatkowo zgodnie z art. 13 ust. 2 RODO informujemy, że: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Państwa dane osobowe będą przechowywane przez okres wynikający z przepisów prawa, tj. z ustawy 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podanie danych osobowych jest dobrowolne, jednakże niezbędne do realizacji zadań Powiatowego Urzędu Pracy w Makowie Mazowieckim wynikających z ustawy o promocji zatrudnienia i instytucjach rynku pracy;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 nie podejmuje decyzji w sposób zautomatyzowany w oparciu o Państwa dane osobow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080" w:right="141" w:hanging="72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Czy do prowadzenia działalności gospodarczej posiada Pan(i) wkład własny tj.?</w:t>
      </w:r>
    </w:p>
    <w:p>
      <w:pPr>
        <w:pStyle w:val="Normal"/>
        <w:spacing w:lineRule="auto" w:line="360" w:before="120" w:after="0"/>
        <w:ind w:right="14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yposażenie, maszyny, urządzenia, narzędz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n-US"/>
        </w:rPr>
        <w:t xml:space="preserve"> (proszę wymienić jakie)</w:t>
      </w:r>
    </w:p>
    <w:p>
      <w:pPr>
        <w:pStyle w:val="Normal"/>
        <w:spacing w:lineRule="auto" w:line="276" w:before="120" w:after="0"/>
        <w:ind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transportu własne (proszę wymienić jakie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transportu użyczone (proszę wymienić jakie</w:t>
      </w:r>
      <w:r>
        <w:rPr>
          <w:rFonts w:cs="Calibri" w:ascii="Calibri" w:hAnsi="Calibri"/>
          <w:sz w:val="24"/>
          <w:szCs w:val="24"/>
        </w:rPr>
        <w:t>, załączyć dokumenty potwierdzające stan faktyczny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 </w:t>
        <w:br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pieniężne (gotówka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276" w:before="120" w:after="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inne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(proszę określić, jakie i podać wartość) </w:t>
      </w:r>
      <w:r>
        <w:rPr>
          <w:rFonts w:cs="Calibri" w:ascii="Calibri" w:hAnsi="Calibri"/>
          <w:sz w:val="24"/>
          <w:szCs w:val="24"/>
          <w:lang w:val="en-US"/>
        </w:rPr>
        <w:t>np.: towar, surowiec:</w:t>
      </w:r>
    </w:p>
    <w:p>
      <w:pPr>
        <w:pStyle w:val="Normal"/>
        <w:spacing w:lineRule="auto" w:line="276" w:before="120" w:after="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……………..……………………………………………………………………….……………</w:t>
      </w:r>
    </w:p>
    <w:p>
      <w:pPr>
        <w:pStyle w:val="Normal"/>
        <w:spacing w:lineRule="auto" w:line="276" w:before="120" w:after="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  <w:lang w:val="en-US"/>
        </w:rPr>
        <w:t>Czy będzie Pan(i) zatrudniał(a) pracowników?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.……………………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4"/>
          <w:szCs w:val="24"/>
          <w:lang w:eastAsia="zxx" w:bidi="zxx"/>
        </w:rPr>
        <w:b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2. Forma prawna przedsięwzięci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firstLine="7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>przedsiębiorca jednoosobowy</w:t>
      </w: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spółdzielnia socjaln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o okresie 12 m-cy prowadzenia działalności gospodarczej</w:t>
      </w: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deklaruję prowadzenie</w:t>
      </w: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 xml:space="preserve">  </w:t>
        <w:br/>
      </w: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 xml:space="preserve">      działalności przez okres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co najmniej 90 dni  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  powyżej 90 dni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right="424" w:firstLine="710"/>
        <w:rPr/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zxx" w:bidi="zxx"/>
        </w:rPr>
        <w:t xml:space="preserve">    </w:t>
      </w:r>
      <w:r>
        <w:rPr>
          <w:rFonts w:cs="Calibri" w:ascii="Calibri" w:hAnsi="Calibri"/>
          <w:b/>
          <w:sz w:val="28"/>
          <w:szCs w:val="28"/>
          <w:shd w:fill="FFFFFF" w:val="clear"/>
          <w:lang w:eastAsia="zxx" w:bidi="zxx"/>
        </w:rPr>
        <w:t>VI. PLAN FINANSOWY DZIAŁALNOŚCI GOSPODARCZEJ</w:t>
      </w:r>
      <w:r>
        <w:rPr>
          <w:rFonts w:cs="Calibri" w:ascii="Calibri" w:hAnsi="Calibri"/>
          <w:shd w:fill="FFFFFF" w:val="clear"/>
          <w:lang w:eastAsia="zxx" w:bidi="zxx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firstLine="710"/>
        <w:rPr>
          <w:rFonts w:ascii="Calibri" w:hAnsi="Calibri" w:cs="Calibri"/>
          <w:shd w:fill="FFFFFF" w:val="clear"/>
          <w:lang w:eastAsia="zxx" w:bidi="zxx"/>
        </w:rPr>
      </w:pPr>
      <w:r>
        <w:rPr>
          <w:rFonts w:eastAsia="Calibri" w:cs="Calibri" w:ascii="Calibri" w:hAnsi="Calibri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hd w:fill="FFFFFF" w:val="clear"/>
          <w:lang w:eastAsia="zxx" w:bidi="zxx"/>
        </w:rPr>
        <w:t xml:space="preserve">o przyznanie bezrobotnemu jednorazowo środków na podjęcie działalności gospodarczej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firstLine="710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829"/>
        <w:gridCol w:w="1701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Czy wnioskodawca będzie podatnikiem VAT?                   </w:t>
            </w:r>
            <w:r>
              <w:rPr>
                <w:rFonts w:eastAsia="Webdings" w:cs="Webdings" w:ascii="Webdings" w:hAnsi="Webdings"/>
                <w:b/>
                <w:bCs/>
                <w:kern w:val="2"/>
                <w:szCs w:val="24"/>
                <w:lang w:eastAsia="ar-SA"/>
              </w:rPr>
              <w:t>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tak               </w:t>
            </w:r>
            <w:r>
              <w:rPr>
                <w:rFonts w:eastAsia="Webdings" w:cs="Webdings" w:ascii="Webdings" w:hAnsi="Webdings"/>
                <w:b/>
                <w:bCs/>
                <w:kern w:val="2"/>
                <w:szCs w:val="24"/>
                <w:lang w:eastAsia="ar-SA"/>
              </w:rPr>
              <w:t>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nie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1.  PRZYCHÓ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0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2. KOSZT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a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koszty zakupu towa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b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koszty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zakupu surowców/materiałów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C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wynagrodzenie pracowników i opłaty ZUS, FP (liczba </w:t>
              <w:br/>
              <w:t xml:space="preserve">      pracowników x  płaca brutto, rodzaj zawartej umow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d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koszty najmu lokal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1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e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kosztu transpor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f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energia, CO, gaz, wo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g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usługi zewnętrzne (np. ochrona, księgowość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h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koszty telefonu, internetu, reklam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i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pozostałe koszty (wymienić jaki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RAZEM KOSZ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3. DOCHÓD BRUTTO (1-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4. WARTOŚĆ PODATKU DOCHODOW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2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5. SKŁADKI ZUS, FP  WŁASCICIE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  <w:t>6.DOCHÓD NETTO(3-4-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4"/>
          <w:shd w:fill="FFFFFF" w:val="clear"/>
          <w:lang w:val="en-US" w:eastAsia="zxx" w:bidi="zxx"/>
        </w:rPr>
      </w:pPr>
      <w:r>
        <w:rPr>
          <w:rFonts w:cs="Calibri" w:ascii="Calibri" w:hAnsi="Calibri"/>
          <w:sz w:val="24"/>
          <w:shd w:fill="FFFFFF" w:val="clear"/>
          <w:lang w:val="en-US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  <w:lang w:val="en-US" w:eastAsia="zxx" w:bidi="zxx"/>
        </w:rPr>
      </w:pPr>
      <w:r>
        <w:rPr>
          <w:rFonts w:cs="Calibri" w:ascii="Calibri" w:hAnsi="Calibri"/>
          <w:bCs/>
          <w:sz w:val="22"/>
          <w:szCs w:val="22"/>
          <w:shd w:fill="FFFFFF" w:val="clear"/>
          <w:lang w:val="en-US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  <w:t xml:space="preserve">                                      ……………………………………………….          </w:t>
      </w:r>
    </w:p>
    <w:p>
      <w:pPr>
        <w:pStyle w:val="Normal"/>
        <w:ind w:firstLine="710"/>
        <w:jc w:val="both"/>
        <w:rPr/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  <w:t>(miejscowość i data)</w:t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76" w:before="120" w:after="0"/>
        <w:ind w:right="141" w:firstLine="71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zakupy ze środków PUP muszą być zrealizowane w okresie maksymalnie do 2 miesięcy od dnia podjęciu działalności gospodarczej - za dzień podjęcia działalności gospodarczej uważa się datę określoną we wpisie do Centralnej Ewidencji Działalności Gospodarczej,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odki nie mogą być przeznaczone na zakupy od współmałżonka, krewnych w linni prostej, rodzeństwa ani powinowatych w linni prostej,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poniesienie wydatku uznaje się moment faktycznego dokonania zapłaty tj. dokonanie przelewu, zapłaty gotówką, płatność kartą płatniczą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shd w:fill="FFFFFF" w:val="clear"/>
          <w:lang w:eastAsia="zxx" w:bidi="zx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zxx" w:bidi="zxx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alkulacja kosztów związanych z podjęciem działalności- załącznik nr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zczegółowa specyfikacja wydatków poniesionych w ramach otrzymanego dofinansowania              - załącznik nr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świadczenie wnioskodawcy - załącznik nr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świadczenie o udzielonej pomocy w ramach zasady de minimis.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- załącznik nr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Formularz informacji przy ubieganiu się o pomocy de minimis, w rozumieniu rozporządzenia Komisji (UE) 2023/2831  z dnia 13 grudnia 2023r. w sprawie stosowania art. 107 i 108 Traktatu    o funkcjonowaniu Unii Europejskiej do pomocy de minimis (Dz. Urz. UE L 2023/2831                         z 15.12.2023r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świadczenia o uzyskanych dochodach i zatrudnieniu poręczyciela - załącznik nr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świadczenie poręczyciela - załącznik nr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y dotyczące wybranej formy zabezpieczenia przyznanych środ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 przypadku zabezpieczenia zwrotu przyznanych środków przez poręczycieli należy przedłożyć     dokumenty poświadczające dochody dwóch poręczycieli, nie niższe niż 4 866,00zł brutto miesięcznie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zaświadczenia o wynagrodzeniu osób zatrudnionych na czas nieokreślony lub czas    określony nie krótszy niż 36 miesięcy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decyzję o przyznaniu emerytury i decyzję o waloryzacji emerytury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c) w przypadku osób prowadzących działalność gospodarczą – zaświadczenie z ZUS i US </w:t>
        <w:br/>
        <w:t xml:space="preserve">               o niezaleganiu w opłacaniu składek, zaświadczenie z US o dochodach/PIT za ostatni rok </w:t>
        <w:br/>
        <w:t xml:space="preserve">               z  potwierdzeniem przyjęcia przez Urząd Skarbowy,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d) w przypadku osób prowadzących gospodarstwo rolne- zaświadczenie z Urzędu Gminy</w:t>
        <w:br/>
        <w:t xml:space="preserve">          o wielkości posiadanego gospodarstwa w tym hektary fizyczne  i przeliczeniowe (tj. na kwotę </w:t>
        <w:br/>
        <w:t xml:space="preserve">          dochodu brutto min. 4 866,00zł wymagane jest 11 ha przeliczeniowych), zaświadczenie</w:t>
        <w:br/>
        <w:t xml:space="preserve">           z KRUS  o braku posiadania zaległości w  opłacaniu skład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e  dokumentów potwierdzających posiadanie kwalifikacji zawodowych, doświadczenia zawodowego umożliwiających prowadzenie wybranego rodzaju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świadectwa pracy z ostatniego miejsca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zaświadczenia współmałżonka o wpisie działalności do Centralnej Ewidencji Działalności Gospodarcz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 o rozdzielności majątkow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prawomocnego wyroku sądu w przypadku rozwodu lub separacji wnioskodawcy lub poręczycie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 określający tytuł prawny lokalu, w którym ma być prowadzona działalność gospodarcza (akt notarialny, umowa najmu, dzierżaw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W przypadku wcześniej prowadzonej działalności gospodarczej należy do wniosku dołączyć zaświadczenie z ZUS, US   o nie zaleganiu na rzecz Skarbu Państw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3" w:hanging="0"/>
        <w:rPr>
          <w:rFonts w:ascii="Calibri" w:hAnsi="Calibri" w:cs="Calibri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>UWAGA: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Kserokopie dokumentów przekładanych w tutejszym Urzędzie powinny być potwierdzone za zgodność z oryginałem przez wnioskod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W przypadku dołączenia do wniosku dokumentów obcojęzycznych, należy przedłożyć również jego tłumaczenie na język polski dokonane przez tłumacza przysięgłego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1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LKULACJA KOSZTÓW ZWIĄZANYCH Z PODJĘCIEM DZIAŁALNOŚCI GOSPODARCZEJ ORAZ ŹRÓDŁA ICH FINANS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/ wskazać należy wszystkie koszty jakie zostaną poniesione celem podjęcia działalności </w:t>
      </w:r>
      <w:r>
        <w:rPr>
          <w:rFonts w:cs="Calibri" w:ascii="Calibri" w:hAnsi="Calibri"/>
          <w:b/>
          <w:i/>
          <w:sz w:val="18"/>
          <w:szCs w:val="18"/>
          <w:u w:val="single"/>
        </w:rPr>
        <w:t>w okresie maksymalnie  do              2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u w:val="single"/>
        </w:rPr>
        <w:t>miesięcy</w:t>
      </w:r>
      <w:r>
        <w:rPr>
          <w:rFonts w:cs="Calibri" w:ascii="Calibri" w:hAnsi="Calibri"/>
          <w:b/>
          <w:i/>
          <w:sz w:val="18"/>
          <w:szCs w:val="18"/>
        </w:rPr>
        <w:t xml:space="preserve"> po podjęciu działalności gospodarczej np. zakup materiałów, zakup maszyn itp.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firstLine="71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2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280"/>
        <w:gridCol w:w="1860"/>
        <w:gridCol w:w="1860"/>
        <w:gridCol w:w="1860"/>
      </w:tblGrid>
      <w:tr>
        <w:trPr>
          <w:trHeight w:val="7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zczególnienie rodzaju wydatk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</w:rPr>
              <w:t>( 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rodki wnioskowane ( 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Razem (w zł)</w:t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ata i czytelny podpis wnioskodawcy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ind w:right="-3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2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  <w:lang w:eastAsia="zxx" w:bidi="zxx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zczegółowa specyfikacja wydatków do poniesienia  w ramach dofinansowania /</w:t>
      </w:r>
      <w:r>
        <w:rPr>
          <w:rFonts w:cs="Calibri" w:ascii="Calibri" w:hAnsi="Calibri"/>
          <w:b/>
          <w:bCs/>
          <w:sz w:val="18"/>
          <w:szCs w:val="18"/>
        </w:rPr>
        <w:t>dotyczy  wydatków poniesionych w ramach otrzymanego dofinansowania  przed rozpoczęciem działalności gospodarczej oraz  w okresie do 2 miesięcy po rozpoczęciu działalności gospodarczej/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794"/>
        <w:gridCol w:w="3876"/>
      </w:tblGrid>
      <w:tr>
        <w:trPr>
          <w:trHeight w:val="11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color w:val="171717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color w:val="171717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2"/>
                <w:szCs w:val="22"/>
                <w:lang w:eastAsia="ar-SA"/>
              </w:rPr>
              <w:t>Wyszczególnienie planowanych wydatków w ramach dofinansowania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3" w:firstLine="710"/>
              <w:jc w:val="center"/>
              <w:rPr>
                <w:rFonts w:ascii="Calibri" w:hAnsi="Calibri" w:eastAsia="Lucida Sans Unicode" w:cs="Calibri"/>
                <w:color w:val="171717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18"/>
                <w:szCs w:val="18"/>
                <w:lang w:eastAsia="ar-SA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Kwota w złotych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3" w:firstLine="71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ata i czytelny podpis wnioskodawcy  </w:t>
      </w:r>
    </w:p>
    <w:p>
      <w:pPr>
        <w:pStyle w:val="Normal"/>
        <w:ind w:right="-3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3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eastAsia="zxx" w:bidi="zxx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eastAsia="zxx" w:bidi="zxx"/>
        </w:rPr>
        <w:t>Oświadczenie wnioskodawcy</w:t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eastAsia="zxx" w:bidi="zxx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eastAsia="zxx" w:bidi="zxx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eastAsia="Calibri" w:cs="Calibri"/>
          <w:b/>
          <w:b/>
          <w:sz w:val="28"/>
          <w:szCs w:val="28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Ja</w:t>
        <w:tab/>
        <w:t xml:space="preserve">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</w:t>
      </w:r>
      <w:r>
        <w:rPr>
          <w:rFonts w:cs="Calibri" w:ascii="Calibri" w:hAnsi="Calibri"/>
          <w:sz w:val="22"/>
          <w:szCs w:val="22"/>
          <w:lang w:eastAsia="zxx" w:bidi="zxx"/>
        </w:rPr>
        <w:t>zam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1. Nie otrzymałem/am - otrzymałem/am* bezzwrotnych środków z Funduszu Pracy lub innych bezzwrotnych środków publicznych na podjęcie działalności gospodarczej lub rolniczej, założenie               lub przystąpienie do spółdzielni socjalnej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2. Nie posiadam/posiadam* - wpisu do ewidencji działalności gospodarczej i nie zakończyłem/am-zakończyłem/am* działalność gospodarczą w dniu przypadającym  w okresie przed upływem co najmniej 12 miesięcy bezpośrednio poprzedzających dzień złożenia wniosku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3. Nie podejmę/podejmę* zatrudnienia w okresie pierwszych 12 miesięcy prowadzenia działalności gospodarczej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4. Nie byłem/am – byłem/am*  karany/a w okresie 2 lat przed dniem złożenia wniosku za przestępstwa przeciwko obrotowi gospodarczemu, w rozumieniu ustawy z dnia 6 czerwca 1997r.- Kodeksu Karnego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5. Zobowiązuję się do prowadzenia działalności gospodarczej przez okres co najmniej 12 miesięcy               oraz niezawieszania jej wykonywania łącznie na okres dłuższy niż 6 miesięcy (okres zawieszenia działalności nie wlicza się do okresu 12 miesięcy prowadzenia działalności gospodarczej);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6. Nie złożyłem/am - złożyłem/am* wniosku do innego starosty o przyznanie dofinansowania                      lub przyznania jednorazowo środków na założenie lub przystąpienie do spółdzielni socjalnej;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7. Spełniam warunki określone w rozporządzeniu do otrzymania środków na podjęcie działalności gospodarczej lub przystąpienia do istniejącej spółdzielni socjalnej;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8.  Wykorzystam przyznane środki zgodnie z przeznaczeniem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  <w:t xml:space="preserve">Świadomy/a odpowiedzialności karnej za niezgodne z prawdą oświadczenie(art. 233 </w:t>
      </w: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  <w:t xml:space="preserve"> Kodeksu Karnego) oświadczam, że dane zawarte w niniejszym wniosku oraz w załącznikach są zgodne z prawdą  i rzetelnie przedstawione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Cs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ind w:right="-143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..........................................................                                                                ……………………………………………</w:t>
      </w:r>
    </w:p>
    <w:p>
      <w:pPr>
        <w:pStyle w:val="Normal"/>
        <w:ind w:right="-143"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eastAsia="Calibri" w:cs="Calibri" w:ascii="Calibri" w:hAnsi="Calibri"/>
          <w:bCs/>
          <w:sz w:val="18"/>
          <w:szCs w:val="18"/>
          <w:lang w:eastAsia="zxx" w:bidi="zxx"/>
        </w:rPr>
        <w:t xml:space="preserve">  </w:t>
      </w:r>
      <w:r>
        <w:rPr>
          <w:rFonts w:cs="Calibri" w:ascii="Calibri" w:hAnsi="Calibri"/>
          <w:bCs/>
          <w:sz w:val="18"/>
          <w:szCs w:val="18"/>
          <w:lang w:eastAsia="zxx" w:bidi="zxx"/>
        </w:rPr>
        <w:t>(miejscowość i data)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eastAsia="zxx" w:bidi="zxx"/>
        </w:rPr>
        <w:t>(podpis osoby składającej wniosek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*niepotrzebne skreślić</w:t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Załącznik nr 4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  <w:shd w:fill="FFFFFF" w:val="clear"/>
        </w:rPr>
        <w:t>Do wniosku o udzielenie jednorazowo środków na podjęcie działalności gospodarczej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nioskodawcy o otrzymanej pomocy de minimis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mię i nazwisko………………….…………….…………………………………………………..………………………………… Adres zam……..………………………………….……………………………..…………………….……………………………… NIP………………………………………………………....………………………………..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 (właściwe zaznaczyć X)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nie 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wniosku pomocy de minimis oraz pomocy de minimis w rolnictwie lub rybołówstwi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wniosku pomoc de minimis oraz pomocy de minimis w rolnictwie lub rybołówstwie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w wysokości: .....................……………………………………………………………….………………….zł,  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słownie: …………………………………………………………………………………................................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co stanowi…………………………………………………………………………………………………….. euro,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słownie:………………………………..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Zobowiązuję się do złożenia w dniu podpisania umowy dodatkowego oświadczenia                        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Prawdziwość danych potwierdzam własnoręcznym podpise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ejscowość, data, podpis Wnioskodawcy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</w:rPr>
      </w:pPr>
      <w:r>
        <w:rPr>
          <w:rFonts w:cs="Calibri" w:ascii="Calibri" w:hAnsi="Calibri"/>
          <w:i/>
          <w:iCs/>
        </w:rPr>
        <w:t>Na podstawie art. 37 ust. 1 pkt 1 ustawy z dnia 30 kwietnia 2004 r., o postępowaniu w sprawach dotyczących pomocy publicznej (t.j Dz. U. 2023, poz. 702 z póź. zm) oraz art. 3 ust. 2 Rozporządzenia Komisji (UE) 2023/2831 z dnia 13 grudnia 2023 r. w sprawie stosowania art. 107 i 108 Traktatu o funkcjonowaniu Unii Europejskiej do pomocy de minimis (Dz. Urz. UE L 2023/2831 z 15.12.2023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</w:rPr>
      </w:pPr>
      <w:r>
        <w:rPr>
          <w:rFonts w:eastAsia="Lucida Sans Unicode" w:cs="Calibri" w:ascii="Calibri" w:hAnsi="Calibri"/>
          <w:b/>
          <w:i/>
          <w:iCs/>
          <w:kern w:val="2"/>
        </w:rPr>
      </w:r>
    </w:p>
    <w:p>
      <w:pPr>
        <w:pStyle w:val="Normal"/>
        <w:widowControl w:val="false"/>
        <w:autoSpaceDE w:val="false"/>
        <w:ind w:left="4247" w:firstLine="709"/>
        <w:jc w:val="right"/>
        <w:rPr>
          <w:rFonts w:ascii="Calibri" w:hAnsi="Calibri"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A Ś W I A D C Z E N I 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yskiwanych dochod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tyczy poręczyciela w przypadku wskazania zabezpieczenia w postaci  poręczenia cywilneg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 i  nazwa 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..……….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 telefonu  zakładu  pracy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iniejszym zaświadcza się, że  Pan/Pan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PESEL……….….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 …………………………………….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(dokładny  adres)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sz w:val="22"/>
          <w:szCs w:val="22"/>
        </w:rPr>
        <w:t xml:space="preserve">legitymujący(a) się dowodem osobistym ………….……………. jest zatrudniony(a) od dnia………………………….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                                                              (seria i num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..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stanowisku……………………………………………………….………………….............................................................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mowa z w/w zawarta jest: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a czas nieokreślony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na czas określony do dnia………….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brutto z ostatnich 3 miesięcy wynosi: </w:t>
      </w:r>
      <w:r>
        <w:rPr>
          <w:rFonts w:cs="Calibri" w:ascii="Calibri" w:hAnsi="Calibri"/>
          <w:sz w:val="22"/>
          <w:szCs w:val="22"/>
        </w:rPr>
        <w:t>.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.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netto z ostatnich 3 miesięcy wynosi: </w:t>
      </w:r>
      <w:r>
        <w:rPr>
          <w:rFonts w:cs="Calibri" w:ascii="Calibri" w:hAnsi="Calibri"/>
          <w:sz w:val="22"/>
          <w:szCs w:val="22"/>
        </w:rPr>
        <w:t>……………..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Powyższe wynagrodzenie: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obciążone  kwotą …………………….……………….  z  tytułu  ……………..…………………………..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miesięcznego obciążenia wynosi ………………………..ostateczny termin spłaty 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/w pracownik: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Cs w:val="16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  pracy: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ie znajduje się  w  stanie  likwidacji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ind w:right="-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wydaje się  w celu  przedłożenia w  Powiatowym  Urzędzie  Pracy  w Makowie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             ………………………………………                            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miejscowość i data)                            (wystawiający zaświadczenie,                                     (pracodawca, 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shd w:fill="FFFFFF" w:val="clear"/>
          <w:lang w:eastAsia="zxx" w:bidi="zxx"/>
        </w:rPr>
      </w:pPr>
      <w:r>
        <w:rPr>
          <w:rFonts w:cs="Calibri" w:ascii="Calibri" w:hAnsi="Calibri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dowodem osobistym seria……………………………………numer……………………………………….….….…….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PESEL 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ałe miejsce zameldowania -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adres korespondencyjny - ……………………………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je przeciętne miesięczne dochody brutto wynoszą:...............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                                (nazwa i adres zakładu pracy lub prowadzonej działalności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zadłużenie w wysokości…………..………………..zł, wysokość raty miesięcznej…………………………….............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</w:rPr>
        <w:t>z tytułu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ręczałem/am</w:t>
      </w:r>
      <w:r>
        <w:rPr>
          <w:rFonts w:cs="Calibri" w:ascii="Calibri" w:hAnsi="Calibri"/>
        </w:rPr>
        <w:t>/* w tut. Urzędzie żadnych umów cywilnoprawnych (umowa</w:t>
        <w:br/>
        <w:t>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Świadomy/a odpowiedzialności karnej za niezgodne z prawdą oświadczenie art. 233 </w:t>
      </w:r>
      <w:r>
        <w:rPr>
          <w:rFonts w:cs="Calibri" w:ascii="Calibri" w:hAnsi="Calibri"/>
          <w:b/>
          <w:sz w:val="18"/>
          <w:szCs w:val="18"/>
        </w:rPr>
        <w:t>§ 1</w:t>
      </w: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b/>
          <w:i/>
          <w:sz w:val="18"/>
          <w:szCs w:val="18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, </w:t>
      </w:r>
      <w:r>
        <w:rPr>
          <w:rFonts w:cs="Calibri" w:ascii="Calibri" w:hAnsi="Calibri"/>
          <w:b/>
          <w:bCs/>
          <w:i/>
          <w:sz w:val="18"/>
          <w:szCs w:val="18"/>
          <w:shd w:fill="FFFFFF" w:val="clear"/>
          <w:lang w:eastAsia="zxx" w:bidi="zxx"/>
        </w:rPr>
        <w:t xml:space="preserve"> że dane zawarte w niniejszym oświadczeniu są zgodne z prawdą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(data i podpis poręczyciel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Zgodnie  z art. 13 ust. 1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będzie przetwarzał dane osobowe na podstawie art. 6 ust. 1 lit. c) RODO, tj. </w:t>
        <w:br/>
        <w:t xml:space="preserve">w celu wypełnienia obowiązku prawnego ciążącego na administratorze, co wynika z ustawy </w:t>
        <w:br/>
        <w:t>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720" w:right="15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A Ś W I A D C Z E N I 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yskiwanych dochod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tyczy poręczyciela w przypadku wskazania zabezpieczenia w postaci  poręczenia cywilneg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 i  nazwa 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..……….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 telefonu  zakładu  pracy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iniejszym zaświadcza się, że  Pan/Pan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PESEL……….….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 …………………………………….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(dokładny  adres)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sz w:val="22"/>
          <w:szCs w:val="22"/>
        </w:rPr>
        <w:t xml:space="preserve">legitymujący(a) się dowodem osobistym ………….……………. jest zatrudniony(a) od dnia………………………….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                                                              (seria i num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..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stanowisku……………………………………………………….………………….............................................................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mowa z w/w zawarta jest: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a czas nieokreślony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na czas określony do dnia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brutto z ostatnich 3 miesięcy wynosi: </w:t>
      </w:r>
      <w:r>
        <w:rPr>
          <w:rFonts w:cs="Calibri" w:ascii="Calibri" w:hAnsi="Calibri"/>
          <w:sz w:val="22"/>
          <w:szCs w:val="22"/>
        </w:rPr>
        <w:t>.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.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netto z ostatnich 3 miesięcy wynosi: </w:t>
      </w:r>
      <w:r>
        <w:rPr>
          <w:rFonts w:cs="Calibri" w:ascii="Calibri" w:hAnsi="Calibri"/>
          <w:sz w:val="22"/>
          <w:szCs w:val="22"/>
        </w:rPr>
        <w:t>……………..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Powyższe wynagrodzenie: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obciążone  kwotą …………………….……………….  z  tytułu  …………….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miesięcznego obciążenia wynosi ………………………..ostateczny termin spłaty 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/w pracownik: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Cs w:val="16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  pracy: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ie znajduje się  w  stanie  likwidacji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ind w:right="-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wydaje się  w celu  przedłożenia w  Powiatowym  Urzędzie  Pracy  w Makowie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             ………………………………………                            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miejscowość i data)                            (wystawiający zaświadczenie,                                     (pracodawca, 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shd w:fill="FFFFFF" w:val="clear"/>
          <w:lang w:eastAsia="zxx" w:bidi="zxx"/>
        </w:rPr>
      </w:pPr>
      <w:r>
        <w:rPr>
          <w:rFonts w:cs="Calibri" w:ascii="Calibri" w:hAnsi="Calibri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dowodem osobistym seria……………………………………numer……………………………………….….….…….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PESEL 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ałe miejsce zameldowania -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adres korespondencyjny - ……………………………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je przeciętne miesięczne dochody brutto wynoszą:...............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                                (nazwa i adres zakładu pracy lub prowadzonej działalności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zadłużenie w wysokości…………..………………..zł, wysokość raty miesięcznej…………………………….............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</w:rPr>
        <w:t>z tytułu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ręczałem/am</w:t>
      </w:r>
      <w:r>
        <w:rPr>
          <w:rFonts w:cs="Calibri" w:ascii="Calibri" w:hAnsi="Calibri"/>
        </w:rPr>
        <w:t xml:space="preserve">/* w tut. Urzędzie żadnych umów cywilnoprawnych (umowa </w:t>
        <w:br/>
        <w:t>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Świadomy/a odpowiedzialności karnej za niezgodne z prawdą oświadczenie art. 233 </w:t>
      </w:r>
      <w:r>
        <w:rPr>
          <w:rFonts w:cs="Calibri" w:ascii="Calibri" w:hAnsi="Calibri"/>
          <w:b/>
          <w:sz w:val="18"/>
          <w:szCs w:val="18"/>
        </w:rPr>
        <w:t>§ 1</w:t>
      </w: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b/>
          <w:i/>
          <w:sz w:val="18"/>
          <w:szCs w:val="18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, </w:t>
      </w:r>
      <w:r>
        <w:rPr>
          <w:rFonts w:cs="Calibri" w:ascii="Calibri" w:hAnsi="Calibri"/>
          <w:b/>
          <w:bCs/>
          <w:i/>
          <w:sz w:val="18"/>
          <w:szCs w:val="18"/>
          <w:shd w:fill="FFFFFF" w:val="clear"/>
          <w:lang w:eastAsia="zxx" w:bidi="zxx"/>
        </w:rPr>
        <w:t xml:space="preserve"> że dane zawarte w niniejszym oświadczeniu są zgodne z prawdą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(data i podpis poręczyciela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Zgodnie  z art. 13 ust. 1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będzie przetwarzał dane osobowe na podstawie art. 6 ust. 1 lit. c) RODO, tj. </w:t>
        <w:br/>
        <w:t xml:space="preserve">w celu wypełnienia obowiązku prawnego ciążącego na administratorze, co wynika z ustawy </w:t>
        <w:br/>
        <w:t>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720" w:right="15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ust. 2 RODO informujemy, że:</w:t>
      </w:r>
    </w:p>
    <w:p>
      <w:pPr>
        <w:pStyle w:val="Normal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/>
          <w:i/>
          <w:color w:val="333333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08965"/>
          <wp:effectExtent l="0" t="0" r="0" b="0"/>
          <wp:docPr id="9" name="Obraz 21116587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1116587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5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16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rFonts w:ascii="Georgia" w:hAnsi="Georgia" w:cs="Georgia"/>
      <w:i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Georgia" w:hAnsi="Georgia" w:cs="Georgia"/>
      <w:i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i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spacing w:lineRule="auto" w:line="480"/>
      <w:ind w:left="-13335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068" w:hanging="0"/>
    </w:pPr>
    <w:rPr>
      <w:rFonts w:eastAsia="Lucida Sans Unicode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9:00Z</dcterms:created>
  <dc:creator/>
  <dc:description/>
  <cp:keywords/>
  <dc:language>en-US</dc:language>
  <cp:lastModifiedBy/>
  <dcterms:modified xsi:type="dcterms:W3CDTF">2025-02-05T14:19:00Z</dcterms:modified>
  <cp:revision>1</cp:revision>
  <dc:subject/>
  <dc:title/>
</cp:coreProperties>
</file>