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Powiatowy Urząd P  Powiatowy Urząd Pracy w Makowie Mazowieckim</w:t>
      </w:r>
    </w:p>
    <w:p>
      <w:pPr>
        <w:pStyle w:val="Header"/>
        <w:spacing w:before="0" w:after="72"/>
        <w:jc w:val="center"/>
        <w:rPr/>
      </w:pPr>
      <w:r>
        <w:rPr>
          <w:sz w:val="18"/>
          <w:szCs w:val="18"/>
        </w:rPr>
        <w:t>ul. Przasnyska 77 B, 06-200 Maków Mazowiecki, tel./faks (29) 717-27-82</w:t>
      </w:r>
    </w:p>
    <w:p>
      <w:pPr>
        <w:pStyle w:val="Header"/>
        <w:spacing w:before="0" w:after="72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4"/>
          <w:szCs w:val="24"/>
        </w:rPr>
      </w:pPr>
      <w:r>
        <w:rPr>
          <w:rFonts w:cs="Calibri" w:ascii="Calibri" w:hAnsi="Calibri"/>
          <w:spacing w:val="20"/>
          <w:w w:val="150"/>
          <w:sz w:val="24"/>
          <w:szCs w:val="24"/>
        </w:rPr>
        <w:t>WNIOSEK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o przyznanie bezrobotnemu jednorazowo środków na podjęcie działalności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US"/>
        </w:rPr>
        <w:t>gospodarczej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wa z dnia 20 kwietnia 2004 r. o promocji zatrudnienia i instytucjach rynku pracy                                                                     (tekst jednolity </w:t>
      </w:r>
      <w:r>
        <w:rPr>
          <w:rFonts w:cs="Calibri" w:ascii="Calibri" w:hAnsi="Calibri"/>
          <w:i/>
          <w:sz w:val="18"/>
          <w:szCs w:val="18"/>
        </w:rPr>
        <w:t>Dz. U.  z 2025r., poz.214 z późn. zm.</w:t>
      </w:r>
      <w:r>
        <w:rPr>
          <w:rFonts w:cs="Calibri" w:ascii="Calibri" w:hAnsi="Calibri"/>
          <w:sz w:val="18"/>
          <w:szCs w:val="18"/>
        </w:rPr>
        <w:t>),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 Ministra  Rodziny, Pracy  i  Polityki  Społecznej  z  dnia  14 lipca 2017r.  w  sprawie dokonywania     z Funduszu Pracy refundacji kosztów wyposażenia lub doposażenia stanowiska pracy  oraz  przyznawania środków na podjęcie działalności gospodarczej (</w:t>
      </w:r>
      <w:r>
        <w:rPr>
          <w:rFonts w:cs="Calibri" w:ascii="Calibri" w:hAnsi="Calibri"/>
          <w:i/>
          <w:sz w:val="18"/>
          <w:szCs w:val="18"/>
        </w:rPr>
        <w:t>Dz. U. z 2022r. poz. 243 z późn. zm.)</w:t>
      </w:r>
      <w:r>
        <w:rPr>
          <w:rFonts w:cs="Calibri" w:ascii="Calibri" w:hAnsi="Calibri"/>
          <w:sz w:val="18"/>
          <w:szCs w:val="18"/>
        </w:rPr>
        <w:t xml:space="preserve">,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Komisji (UE) 2023/2831 z dnia 13 grudnia 2023r. w sprawie stosowania art. 107 i 108                          Traktatu o funkcjonowaniu Unii Europejskiej do pomocy de minimis  (</w:t>
      </w:r>
      <w:r>
        <w:rPr>
          <w:rFonts w:cs="Calibri" w:ascii="Calibri" w:hAnsi="Calibri"/>
          <w:i/>
          <w:sz w:val="18"/>
          <w:szCs w:val="18"/>
        </w:rPr>
        <w:t>Dz. Urz. UE L 2023/2831 z 15.12.2023r.)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łaściwego wypełnienia wniosku, prosimy o staranne jego przeczytanie. </w:t>
      </w:r>
      <w:r>
        <w:rPr>
          <w:rFonts w:cs="Calibri" w:ascii="Calibri" w:hAnsi="Calibri"/>
          <w:sz w:val="18"/>
          <w:szCs w:val="18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18"/>
          <w:szCs w:val="18"/>
        </w:rPr>
        <w:t xml:space="preserve"> przez Powiatowy Urząd Pracy</w:t>
      </w:r>
      <w:r>
        <w:rPr>
          <w:rFonts w:cs="Calibri" w:ascii="Calibri" w:hAnsi="Calibri"/>
          <w:sz w:val="18"/>
          <w:szCs w:val="18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o dołożenie wszelkich starań, aby precyzyjnie odpowiedzieć na postawione pytania. Tylko wtedy będziemy mogli prawidłowo ocenić planowane przedsięwzięcie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18"/>
          <w:szCs w:val="18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zeniu podlegał będzie jedynie wniosek prawidłowo sporządzony, złożony wraz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djęciu decyzji w tej sprawie  zostanie Wnioskodawca poinformowany pisemnie w terminie 30 dni od daty złożenia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2"/>
        </w:rPr>
        <w:t>Nazwisko</w:t>
      </w:r>
      <w:r>
        <w:rPr>
          <w:rFonts w:cs="Calibri" w:ascii="Calibri" w:hAnsi="Calibri"/>
          <w:sz w:val="22"/>
          <w:lang w:val="en-US"/>
        </w:rPr>
        <w:t>.......................................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ata i miejsce urodzenia: 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Wiek:……</w:t>
      </w:r>
      <w:r>
        <w:rPr>
          <w:rFonts w:cs="Calibri" w:ascii="Calibri" w:hAnsi="Calibri"/>
          <w:sz w:val="22"/>
        </w:rPr>
        <w:t>……………….</w:t>
      </w: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owód osobist</w:t>
      </w:r>
      <w:r>
        <w:rPr>
          <w:rFonts w:cs="Calibri" w:ascii="Calibri" w:hAnsi="Calibri"/>
          <w:sz w:val="22"/>
        </w:rPr>
        <w:t xml:space="preserve">y </w:t>
      </w:r>
      <w:r>
        <w:rPr>
          <w:rFonts w:cs="Calibri" w:ascii="Calibri" w:hAnsi="Calibri"/>
          <w:sz w:val="22"/>
          <w:lang w:val="en-US"/>
        </w:rPr>
        <w:t>Seria:</w:t>
      </w:r>
      <w:r>
        <w:rPr>
          <w:rFonts w:cs="Calibri" w:ascii="Calibri" w:hAnsi="Calibri"/>
          <w:sz w:val="22"/>
        </w:rPr>
        <w:t>…………..Numer………………….wydanym przez………………………….……………….……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Numer PESEL:……………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.…………..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NIP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…….….……</w:t>
      </w:r>
      <w:r>
        <w:rPr>
          <w:rFonts w:cs="Calibri" w:ascii="Calibri" w:hAnsi="Calibri"/>
          <w:sz w:val="22"/>
          <w:lang w:val="en-US"/>
        </w:rPr>
        <w:t>……</w:t>
      </w:r>
      <w:r>
        <w:rPr>
          <w:rFonts w:cs="Calibri" w:ascii="Calibri" w:hAnsi="Calibri"/>
          <w:sz w:val="22"/>
        </w:rPr>
        <w:t>……….</w:t>
      </w:r>
      <w:r>
        <w:rPr>
          <w:rFonts w:cs="Calibri" w:ascii="Calibri" w:hAnsi="Calibri"/>
          <w:sz w:val="22"/>
          <w:lang w:val="en-US"/>
        </w:rPr>
        <w:t xml:space="preserve">.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telefonu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e- mail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tan cywilny:…….………………………………………………………………………………………..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Nazwa banku i osobisty rachunek bank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-142" w:firstLine="2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rejestracji w Powiatowym Urzędzie Pracy:……………………………………………….…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 xml:space="preserve">Bezrobotny: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cs="Calibri" w:ascii="Calibri" w:hAnsi="Calibri"/>
          <w:sz w:val="22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ez prawa do zasiłku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zamieszkania:</w:t>
      </w:r>
    </w:p>
    <w:p>
      <w:pPr>
        <w:pStyle w:val="Normal"/>
        <w:spacing w:lineRule="auto" w:line="360"/>
        <w:ind w:right="-1" w:firstLine="7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ejscowość………............................Kod..........................................Poczta............................................... Ulica .......................................... Nr domu ................. Nr mieszkania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Miejscowość.................................................Kod..................Poczta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ica................................................Nr domu.................Nr mieszkania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)      </w:t>
      </w:r>
      <w:r>
        <w:rPr>
          <w:rFonts w:cs="Calibri" w:ascii="Calibri" w:hAnsi="Calibri"/>
          <w:b/>
          <w:sz w:val="22"/>
          <w:u w:val="single"/>
        </w:rPr>
        <w:t>Wykształcenie: (</w:t>
      </w:r>
      <w:r>
        <w:rPr>
          <w:rFonts w:cs="Calibri" w:ascii="Calibri" w:hAnsi="Calibri"/>
          <w:sz w:val="22"/>
          <w:u w:val="single"/>
        </w:rPr>
        <w:t>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…….………….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.…………………………………………………………………………………………………………………………………..………….……</w:t>
      </w:r>
    </w:p>
    <w:p>
      <w:pPr>
        <w:pStyle w:val="Normal"/>
        <w:numPr>
          <w:ilvl w:val="0"/>
          <w:numId w:val="1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Proszę opisać posiadane kwalifikacje, umiejętności i doświadczenie, szkolenia, kursy                          w kontekście planowanej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Ostatnie miejsce pracy:</w:t>
      </w:r>
      <w:r>
        <w:rPr>
          <w:rFonts w:cs="Calibri" w:ascii="Calibri" w:hAnsi="Calibri"/>
          <w:sz w:val="16"/>
          <w:szCs w:val="16"/>
        </w:rPr>
        <w:t>( stanowisko, data zatrudnienia, tryb i przyczyna rozwiązania stosunku pracy- ostatnie co najmniej 12m-cy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zxx" w:bidi="zxx"/>
        </w:rPr>
        <w:t>g</w:t>
      </w:r>
      <w:r>
        <w:rPr>
          <w:rFonts w:cs="Calibri" w:ascii="Calibri" w:hAnsi="Calibri"/>
          <w:b/>
          <w:sz w:val="24"/>
          <w:szCs w:val="24"/>
          <w:lang w:eastAsia="zxx" w:bidi="zxx"/>
        </w:rPr>
        <w:t>)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zy wcześniej prowadził(a) Pan(i)  działalność gospodarczą lub posiadał(a) wpis do ewidencji działalności gospodarczej w Urzędzie Miasta lub Gminy? Wymienić proszę rodzaj prowadzonej działalności, w jakich latach była prowadzona i podać przyczyny rezygnacji:   </w:t>
      </w:r>
    </w:p>
    <w:p>
      <w:pPr>
        <w:pStyle w:val="Normal"/>
        <w:spacing w:lineRule="auto" w:line="276"/>
        <w:ind w:firstLine="71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                    nie</w:t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..………………………….…………………………………………………...………………………………………………………………………………………….………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18"/>
          <w:szCs w:val="18"/>
          <w:lang w:eastAsia="zxx" w:bidi="zxx"/>
        </w:rPr>
        <w:t>w przypadku prowadzenia działalności gospodarczej należy do wniosku dołączyć zaświadczenie o niezaleganiu              w opłacaniu składek z ZUS i niezaleganiu z opłacaniem podatku z Urzędu Skarbowego.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  <w:szCs w:val="18"/>
          <w:lang w:eastAsia="zxx" w:bidi="zxx"/>
        </w:rPr>
      </w:pPr>
      <w:r>
        <w:rPr>
          <w:rFonts w:cs="Calibri" w:ascii="Calibri" w:hAnsi="Calibri"/>
          <w:sz w:val="22"/>
          <w:szCs w:val="1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   Czy była/jest prowadzona działalność o którą Pan(i) wnioskuje przez współmałżonka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 proszę wskazać rodzaj prowadzonej działalności lub datę jej zakończenia.</w:t>
      </w:r>
    </w:p>
    <w:p>
      <w:pPr>
        <w:pStyle w:val="Normal"/>
        <w:spacing w:lineRule="auto" w:line="276"/>
        <w:ind w:firstLine="7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 xml:space="preserve">              nie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………….………………………………………………………………………………………………………………………………….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i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2. Symbol i przedmiot planowanej działalności gospodarczej według Polskiej Klasyfikacji Działalności (PKD) na poziomie podklasy należy podać kod planowanej działalności wraz z opisem: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3. Opis planowanej działalności gospodarczej i krótkie uzasadnienie profilu planowa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</w:t>
      </w:r>
      <w:r>
        <w:rPr>
          <w:rFonts w:cs="Calibri" w:ascii="Calibri" w:hAnsi="Calibri"/>
          <w:sz w:val="24"/>
          <w:szCs w:val="24"/>
          <w:lang w:eastAsia="zxx" w:bidi="zxx"/>
        </w:rPr>
        <w:t>. Oferowane produkty i usługi ( co firma będzie wytwarzać, dostarczać, jakie usługi świadczyć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5. Czy w Pana(i) rejonie działania istnieją firmy lub osoby zajmujące się taką samą działalnością?   (proszę podać liczbę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6. 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.…………………………………………………….…….…..….………………………………………………………………………………………………………….………………………………...……..………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spacing w:before="120" w:after="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Siedziba i miejsce wykonywania planowanej działalności(proszę podać miejscowość, ulicę i numer gdzie będzie znajdowała się  siedziba firmy, miejsce wykonywania działalności oraz miejsce przetrzymywania sprzętu </w:t>
      </w:r>
      <w:r>
        <w:rPr>
          <w:rFonts w:cs="Calibri" w:ascii="Calibri" w:hAnsi="Calibri"/>
          <w:sz w:val="22"/>
          <w:szCs w:val="22"/>
          <w:lang w:val="en-US"/>
        </w:rPr>
        <w:t>(proszę o dołączenie dokumentów potwierdzających stan  faktyczny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……..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284" w:right="-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ieruchomości własna  </w:t>
      </w:r>
      <w:r>
        <w:rPr>
          <w:rFonts w:cs="Calibri" w:ascii="Calibri" w:hAnsi="Calibri"/>
          <w:sz w:val="22"/>
          <w:szCs w:val="22"/>
        </w:rPr>
        <w:t>- liczba pomieszczeń……………………………….…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wynajęt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..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użyczon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…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przedłożenia umowy podnajmu lokalu, należy dołączyć dokument źródłowy dający możliwość takiego podnajmy.  Powyższe umowy powinny zapewnić możliwość prowadzenia działalności w planowanym miejscu przez okres co najmniej 12 m-cy  licząc  od daty jej rozpocz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Czy pod wskazanym miejscem wykonywania działalności  jest prowadzona działalność gospodarcza? 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Jeśli tak to proszę podać profil działalności gospodarczej, jeśli nie wpisać ,,nie dotyczy”  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BEZPIECZENIE PRAWIDŁOWEGO WYKORZYSTANIA PRZYZNANYCH </w:t>
        <w:br/>
        <w:t xml:space="preserve">                         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 notarialny o poddaniu się egzekucji przez dłużnika</w:t>
      </w:r>
    </w:p>
    <w:p>
      <w:pPr>
        <w:pStyle w:val="Normal"/>
        <w:numPr>
          <w:ilvl w:val="0"/>
          <w:numId w:val="11"/>
        </w:numPr>
        <w:spacing w:before="120" w:after="0"/>
        <w:ind w:left="720" w:right="-3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/>
          <w:i/>
          <w:sz w:val="24"/>
          <w:szCs w:val="24"/>
        </w:rPr>
        <w:t>go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dwóch osób (2 osoby z wysokością zarobkó</w:t>
      </w:r>
      <w:r>
        <w:rPr>
          <w:rFonts w:cs="Calibri" w:ascii="Calibri" w:hAnsi="Calibri"/>
          <w:b/>
          <w:i/>
          <w:sz w:val="24"/>
          <w:szCs w:val="24"/>
        </w:rPr>
        <w:t xml:space="preserve">w minimum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 866,</w:t>
      </w:r>
      <w:r>
        <w:rPr>
          <w:rFonts w:cs="Calibri" w:ascii="Calibri" w:hAnsi="Calibri"/>
          <w:b/>
          <w:i/>
          <w:sz w:val="24"/>
          <w:szCs w:val="24"/>
        </w:rPr>
        <w:t>00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/>
          <w:i/>
          <w:sz w:val="24"/>
          <w:szCs w:val="24"/>
        </w:rPr>
        <w:t>z ostatnich 3 m-cy dla każdej z nich</w:t>
      </w:r>
      <w:r>
        <w:rPr>
          <w:rFonts w:cs="Calibri" w:ascii="Calibri" w:hAnsi="Calibri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before="120" w:after="0"/>
        <w:ind w:left="350" w:right="-3" w:firstLine="35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Imię/imiona i nazwisko poręczyciela(1)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ESEL, nr i seria dowodu osobistego, organ wydający, data wydania( dowód osobisty musi być ważny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....….. </w:t>
      </w:r>
    </w:p>
    <w:p>
      <w:pPr>
        <w:pStyle w:val="Normal"/>
        <w:numPr>
          <w:ilvl w:val="0"/>
          <w:numId w:val="9"/>
        </w:numPr>
        <w:spacing w:before="120" w:after="0"/>
        <w:ind w:left="36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an cywilny………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Imię/imiona i nazwisko współmałżonka poręczyciela (1)…………………………………………………….…….…..…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>PESE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 Imię/imiona i nazwisko poręczyciela(2)……………………………………………………………………………..……..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PESESL, nr i seria dowodu osobistego, organ wydający, data wydania( dowód osobisty musi być ważny) 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Stan cywilny…………………………………………………………………………………………………………..…………….…….….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Imię/imiona i nazwisko współmałżonka poręczyciela (2)………………………………………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.….….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……..……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>Świadomy/a odpowiedzialności karnej za niezgodne z prawdą oświadczenie</w:t>
        <w:br/>
        <w:t xml:space="preserve">art. 233 </w:t>
      </w:r>
      <w:r>
        <w:rPr>
          <w:rFonts w:cs="Calibri" w:ascii="Calibri" w:hAnsi="Calibri"/>
          <w:b/>
          <w:i/>
          <w:sz w:val="22"/>
          <w:szCs w:val="22"/>
        </w:rPr>
        <w:t>§ 1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i/>
          <w:sz w:val="22"/>
          <w:szCs w:val="22"/>
        </w:rPr>
        <w:t>„Kto, składając zeznanie mające służyć za dowód                       w postępowaniu sądowym lub 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że dane zawarte w niniejszym wniosku są zgodne z prawdą i ich wiarygodność potwierdzam własnoręcznym podpis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eastAsia="zxx" w:bidi="zxx"/>
        </w:rPr>
        <w:t xml:space="preserve">                               (czytelny podpis Wnioskodawcy)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bCs/>
          <w:i/>
          <w:sz w:val="16"/>
          <w:szCs w:val="16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cs="Calibri" w:ascii="Calibri" w:hAnsi="Calibri"/>
          <w:i/>
          <w:lang w:eastAsia="zxx" w:bidi="zxx"/>
        </w:rPr>
        <w:t>Zgodnie z art.6 ust.1 lit a RODO wyrażam zgodę na przetwarzanie moich danych osobowych tj. numer telefonu, adres e-me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        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zxx" w:bidi="zxx"/>
        </w:rPr>
        <w:t xml:space="preserve">      </w:t>
      </w:r>
      <w:r>
        <w:rPr>
          <w:rFonts w:cs="Calibri" w:ascii="Calibri" w:hAnsi="Calibri"/>
          <w:i/>
          <w:sz w:val="16"/>
          <w:szCs w:val="16"/>
          <w:lang w:eastAsia="zxx" w:bidi="zxx"/>
        </w:rPr>
        <w:t xml:space="preserve">(miejsce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zxx" w:bidi="zxx"/>
        </w:rPr>
        <w:t>(</w:t>
      </w:r>
      <w:r>
        <w:rPr>
          <w:rFonts w:cs="Calibri" w:ascii="Calibri" w:hAnsi="Calibri"/>
          <w:i/>
          <w:sz w:val="16"/>
          <w:szCs w:val="16"/>
          <w:lang w:eastAsia="zxx" w:bidi="zxx"/>
        </w:rPr>
        <w:t>podpis)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Zgodnie 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</w:rPr>
        <w:t>iod@makowmazowiecki.praca.gov.pl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            i społecznej oraz zatrudnianiu osób niepełnosprawnych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mają Państwo prawo uzyskać kopię swoich danych osobowych w siedzibie administrator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odatkowo zgodnie z art. 13 ust. 2 RODO informujemy, że: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aństwa dane osobowe będą przechowywane przez okres wynikający z przepisów prawa, tj. z ustawy   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podejmuje decyzji w sposób zautomatyzowany w oparciu o Państwa dane osobow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141" w:hanging="7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(proszę wymienić jakie, załączyć dokumenty potwierdzające </w:t>
      </w:r>
      <w:r>
        <w:rPr>
          <w:rFonts w:cs="Calibri" w:ascii="Calibri" w:hAnsi="Calibri"/>
          <w:sz w:val="24"/>
          <w:szCs w:val="24"/>
        </w:rPr>
        <w:t xml:space="preserve"> stan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użyczone (proszę wymienić jakie, załączyć dokumenty potwierdzające st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12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(proszę określić, jakie i podać wartość) </w:t>
      </w:r>
      <w:r>
        <w:rPr>
          <w:rFonts w:cs="Calibri" w:ascii="Calibri" w:hAnsi="Calibri"/>
          <w:sz w:val="24"/>
          <w:szCs w:val="24"/>
          <w:lang w:val="en-US"/>
        </w:rPr>
        <w:t>np.: towar, surowiec: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..……………………………………………………………………….……………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.……………………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eastAsia="zxx" w:bidi="zxx"/>
        </w:rPr>
        <w:b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2.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przedsiębiorca jednoosobowy</w:t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Deklaruję następujący okres prowadzenia działalności gospodarczej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co najmniej 90 dni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powyżej 90 dn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firstLine="710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   </w:t>
      </w: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eastAsia="Calibri" w:cs="Calibri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hd w:fill="FFFFFF" w:val="clear"/>
          <w:lang w:eastAsia="zxx" w:bidi="zxx"/>
        </w:rPr>
        <w:t xml:space="preserve">o przyznanie bezrobotnemu jednorazowo środków na podjęcie działalności gospodarczej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 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tak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nie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  <w:lang w:val="en-US"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 xml:space="preserve">       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spacing w:lineRule="auto" w:line="276" w:before="120" w:after="0"/>
        <w:ind w:right="141" w:firstLine="71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zakupy ze środków PUP muszą być zrealizowane w okresie maksymalnie do 2 miesięcy od dnia podjęciu działalności gospodarczej - za dzień podjęcia działalności gospodarczej uważa się datę określoną we wpisie do Centralnej Ewidencji Działalności Gospodarczej.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alkulacja kosztów związanych z podjęciem działalności- załącznik nr 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egółowa specyfikacja wydatków poniesionych w ramach otrzymanego dofinansowania              - załącznik nr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wnioskodawcy - załącznik nr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- załącznik nr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ormularz informacji przy ubieganiu się o pomocy de minimis, w rozumieniu rozporządzenia Komisji (UE) 2023/2831 z dnia 13 grudnia 2023r. w sprawie stosowania art. 107 i 108 Traktatu              o funkcjonowaniu Unii Europejskiej do pomocy de minimis (Dz. Urz. UE L 2023/2831                                z 15.12.2023r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świadczenia o uzyskanych dochodach i zatrudnieniu poręczyciela - załącznik nr 5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poręczyciela - załącznik nr 6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y dotyczące wybranej formy zabezpieczenia przyznanych środ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rzypadku zabezpieczenia zwrotu przyznanych środków przez poręczycieli należy przedłożyć    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świadczenia o wynagrodzeniu osób zatrudnionych na czas nieokreślony lub czas    określony nie krótszy niż 36 miesięc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ecyzję o przyznaniu emerytury i decyzję o waloryzacji emerytur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c)  w przypadku osób prowadzących działalność gospodarczą – zaświadczenie z ZUS i US</w:t>
        <w:br/>
        <w:t xml:space="preserve">               o niezaleganiu w opłacaniu składek, zaświadczenie z US o dochodach/PIT za ostatni rok  </w:t>
        <w:br/>
        <w:t xml:space="preserve">               z  potwierdzeniem przyjęcia przez Urząd Skarbow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d)  w przypadku osób prowadzących gospodarstwo rolne- zaświadczenie z Urzędu Gminy</w:t>
        <w:br/>
        <w:t xml:space="preserve">          o wielkości posiadanego gospodarstwa w tym hektary fizyczne  i przeliczeniowe (tj. na kwotę </w:t>
        <w:br/>
        <w:t xml:space="preserve">          dochodu brutto min. 4 866,00zł wymagane jest 11 ha przeliczeniowych), zaświadczenie </w:t>
        <w:br/>
        <w:t xml:space="preserve">          z  KRUS o braku posiadania zaległości w  opłacaniu skład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e 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zaświadczenia współmałżonka o wpisie działalności do Centralnej Ewidencji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 rozdzielności majątkow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prawomocnego wyroku sądu w przypadku rozwodu lub separacji wnioskodawcy lub poręczy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W przypadku wcześniej prowadzonej działalności gospodarczej należy do wniosku dołączyć zaświadczenie z ZUS, US   o nie zaleganiu na rzecz Skarbu Państw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Kserokopie dokumentów przekładanych w tutejszym Urzędzie powinny być potwierdzone za zgodność z oryginałem przez wniosk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/ wskazać należy wszystkie koszty jakie zostaną poniesione celem podjęcia działalności </w:t>
      </w:r>
      <w:r>
        <w:rPr>
          <w:rFonts w:cs="Calibri" w:ascii="Calibri" w:hAnsi="Calibri"/>
          <w:b/>
          <w:i/>
          <w:sz w:val="18"/>
          <w:szCs w:val="18"/>
          <w:u w:val="single"/>
        </w:rPr>
        <w:t>w okresie maksymalnie  do              2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miesięcy</w:t>
      </w:r>
      <w:r>
        <w:rPr>
          <w:rFonts w:cs="Calibri" w:ascii="Calibri" w:hAnsi="Calibri"/>
          <w:b/>
          <w:i/>
          <w:sz w:val="18"/>
          <w:szCs w:val="18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odki wnioskowane 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Razem (w zł)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czytelny podpis wnioskodawc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czegółowa specyfikacja wydatków do poniesienia  w ramach dofinansowania /</w:t>
      </w:r>
      <w:r>
        <w:rPr>
          <w:rFonts w:cs="Calibri" w:ascii="Calibri" w:hAnsi="Calibri"/>
          <w:b/>
          <w:bCs/>
          <w:sz w:val="18"/>
          <w:szCs w:val="18"/>
        </w:rPr>
        <w:t>dotyczy  wydatków poniesionych w ramach otrzymanego dofinansowania  przed rozpoczęciem działalności gospodarczej oraz 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18"/>
                <w:szCs w:val="18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czytelny podpis wnioskodawcy  </w:t>
      </w:r>
    </w:p>
    <w:p>
      <w:pPr>
        <w:pStyle w:val="Normal"/>
        <w:ind w:right="-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zam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1. Nie otrzymałem/am - otrzymałem/am* bezzwrotnych środków z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2. Nie posiadam/posiadam* - wpis do ewidencji działalności gospodarczej i nie zakończyłem/am-zakończyłem/am* działalność gospodarczą w dniu przypadającym  w okresie przed upływem co najmniej 12 miesięcy bezpośrednio poprzedzających dzień złożenia wniosku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3. Nie podejmę/podejmę* zatrudnienia w okresie 12 miesięcy  prowadzenia działalności gospodarcz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4. Nie byłem/am – byłem/am*  karany/a w okresie 2 lat przed dniem złożenia wniosku za przestępstwa przeciwko obrotowi gospodarczemu, w rozumieniu ustawy z dnia 6 czerwca 1997r.- Kodeksu Karnego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5. Zobowiązuję się do prowadzenia działalności gospodarczej przez okres co najmniej 12 miesięcy oraz dnia oraz niezawieszania jej wykonywania łącznie na okres dłuższy niż 6 miesięcy (okres zawieszenia działalności nie wlicza się do 12 miesięcy prowadzenia działalności gospodarczej)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6. Nie złożyłem/am - złożyłem/am* wniosku do innego starosty o przyznanie dofinansowania lub przyznania jednorazowo środków na założenie lub przystąpienie do spółdzielni socjalnej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7. Spełniam warunki określone w rozporządzeniu do otrzymania środków na podjęcie działalności gospodarczej lub przystąpienia do istniejącej spółdzielni socjaln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8.  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Świadomy/a odpowiedzialności karnej za niezgodne z prawdą oświadczenie (art. 233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 Kodeksu Karnego) oświadczam, że dane zawarte w niniejszym wniosku oraz w załącznikach są zgodne z prawdą i rzetelnie przedstawione.</w:t>
      </w:r>
    </w:p>
    <w:p>
      <w:pPr>
        <w:pStyle w:val="Normal"/>
        <w:ind w:right="-143" w:firstLine="710"/>
        <w:rPr>
          <w:rFonts w:ascii="Calibri" w:hAnsi="Calibri" w:cs="Calibri"/>
          <w:bCs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zxx" w:bidi="zxx"/>
        </w:rPr>
        <w:t xml:space="preserve">  </w:t>
      </w: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zxx" w:bidi="zxx"/>
        </w:rPr>
        <w:t>(podpis osoby składającej wniosek)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*niepotrzebne skreślić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eastAsia="zxx" w:bidi="zxx"/>
        </w:rPr>
        <w:t xml:space="preserve">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 wysokości: .....................……………………………………………………………….………………….zł,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słownie: …………………………………………………………………………………................................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Prawdziwość danych potwierdzam własnoręcznym podpise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ejscowość, data, podpis Wnioskodawc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cs="Calibri" w:ascii="Calibri" w:hAnsi="Calibri"/>
          <w:i/>
          <w:iCs/>
        </w:rPr>
        <w:t>Na podstawie art. 37 ust. 1 pkt 1 ustawy z dnia 30 kwietnia 2004 r., o postępowaniu w sprawach dotyczących pomocy publicznej (t.j Dz. U. 2023, poz. 702 z póź. zm) oraz art. 3 ust. 2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eastAsia="Lucida Sans Unicode" w:cs="Calibri" w:ascii="Calibri" w:hAnsi="Calibri"/>
          <w:b/>
          <w:i/>
          <w:iCs/>
          <w:kern w:val="2"/>
        </w:rPr>
      </w:r>
    </w:p>
    <w:p>
      <w:pPr>
        <w:pStyle w:val="Normal"/>
        <w:ind w:right="-142" w:hanging="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( 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( 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/>
  <dc:description/>
  <cp:keywords/>
  <dc:language>en-US</dc:language>
  <cp:lastModifiedBy/>
  <dcterms:modified xsi:type="dcterms:W3CDTF">2025-05-29T11:19:00Z</dcterms:modified>
  <cp:revision>1</cp:revision>
  <dc:subject/>
  <dc:title/>
</cp:coreProperties>
</file>