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72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-91440</wp:posOffset>
            </wp:positionV>
            <wp:extent cx="106680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Powiatowy Urząd Pracy w Makowie Mazowieckim</w:t>
      </w:r>
    </w:p>
    <w:p>
      <w:pPr>
        <w:pStyle w:val="Header"/>
        <w:tabs>
          <w:tab w:val="clear" w:pos="9072"/>
          <w:tab w:val="center" w:pos="4536" w:leader="none"/>
          <w:tab w:val="right" w:pos="9354" w:leader="none"/>
        </w:tabs>
        <w:spacing w:before="48" w:after="7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ul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asnyska 77 B, 06-200 Maków Mazowiecki, tel./faks (29) 717-27-82</w:t>
      </w:r>
    </w:p>
    <w:p>
      <w:pPr>
        <w:pStyle w:val="Header"/>
        <w:spacing w:before="0" w:after="72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</w:t>
      </w:r>
      <w:r>
        <w:rPr>
          <w:rFonts w:cs="Calibri" w:ascii="Calibri" w:hAnsi="Calibri"/>
          <w:sz w:val="24"/>
          <w:szCs w:val="24"/>
          <w:lang w:val="pt-BR"/>
        </w:rPr>
        <w:t>e-mail: wama@praca.gov.pl, http://makowmazowiecki.praca.gov.pl</w:t>
      </w:r>
    </w:p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ycja nr …………………………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before="120" w:after="120"/>
        <w:rPr>
          <w:rFonts w:ascii="Calibri" w:hAnsi="Calibri" w:cs="Calibri"/>
          <w:spacing w:val="20"/>
          <w:w w:val="150"/>
          <w:sz w:val="28"/>
          <w:szCs w:val="28"/>
        </w:rPr>
      </w:pPr>
      <w:r>
        <w:rPr>
          <w:rFonts w:cs="Calibri" w:ascii="Calibri" w:hAnsi="Calibri"/>
          <w:spacing w:val="20"/>
          <w:w w:val="150"/>
          <w:sz w:val="28"/>
          <w:szCs w:val="28"/>
        </w:rPr>
        <w:t>WNIOSEK</w:t>
      </w:r>
    </w:p>
    <w:p>
      <w:pPr>
        <w:pStyle w:val="Normal"/>
        <w:ind w:left="-284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o </w:t>
      </w:r>
      <w:r>
        <w:rPr>
          <w:rFonts w:cs="Calibri" w:ascii="Calibri" w:hAnsi="Calibri"/>
          <w:b/>
          <w:sz w:val="28"/>
          <w:szCs w:val="28"/>
        </w:rPr>
        <w:t xml:space="preserve">dofinansowanie podjęcia działalności </w:t>
      </w:r>
      <w:r>
        <w:rPr>
          <w:rFonts w:cs="Calibri" w:ascii="Calibri" w:hAnsi="Calibri"/>
          <w:b/>
          <w:sz w:val="28"/>
          <w:szCs w:val="28"/>
          <w:lang w:val="en-US"/>
        </w:rPr>
        <w:t>gospodarczej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Ustawa z dnia 20 marca 2025 r. o rynku pracy i służbach zatrudnienia (</w:t>
      </w:r>
      <w:r>
        <w:rPr>
          <w:rFonts w:cs="Calibri" w:ascii="Calibri" w:hAnsi="Calibri"/>
          <w:iCs/>
          <w:sz w:val="24"/>
          <w:szCs w:val="24"/>
        </w:rPr>
        <w:t>Dz. U. z 2025r., poz.620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Rodziny, Pracy i Polityki Społecznej z dnia 14 lipca 2017 r.                            w sprawie dokonywania z Funduszu Pracy refundacji kosztów wyposażenia lub doposażenia stanowiska pracy oraz  przyznawania środków na podjęcie działalności gospodarczej (</w:t>
      </w:r>
      <w:r>
        <w:rPr>
          <w:rFonts w:cs="Calibri" w:ascii="Calibri" w:hAnsi="Calibri"/>
          <w:i/>
          <w:sz w:val="24"/>
          <w:szCs w:val="24"/>
        </w:rPr>
        <w:t>Dz. U. z 2022r. poz. 243, ze zm. z 2024 r. poz. 1100)</w:t>
      </w:r>
      <w:r>
        <w:rPr>
          <w:rFonts w:cs="Calibri" w:ascii="Calibri" w:hAnsi="Calibri"/>
          <w:sz w:val="24"/>
          <w:szCs w:val="24"/>
        </w:rPr>
        <w:t xml:space="preserve">,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Komisji (UE) 2023/2831 z dnia 13 grudnia 2023r. w sprawie stosowania art. 107 i 108 Traktatu o funkcjonowaniu Unii Europejskiej do pomocy de minimis (</w:t>
      </w:r>
      <w:r>
        <w:rPr>
          <w:rFonts w:cs="Calibri" w:ascii="Calibri" w:hAnsi="Calibri"/>
          <w:i/>
          <w:sz w:val="24"/>
          <w:szCs w:val="24"/>
        </w:rPr>
        <w:t>Dz. Urz. UE L 2023 poz. 2831 z 15.12.2023r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właściwego wypełnienia wniosku, prosimy o staranne jego przeczytanie. </w:t>
      </w:r>
      <w:r>
        <w:rPr>
          <w:rFonts w:cs="Calibri" w:ascii="Calibri" w:hAnsi="Calibri"/>
          <w:sz w:val="24"/>
          <w:szCs w:val="24"/>
          <w:lang w:val="en-US"/>
        </w:rPr>
        <w:t>Wniosek obejmuje zagadnienia, których znajomość jest niezbędna do przeprowadzenia kompleksowej oceny formalnej i finansowej przedsięwzięcia oraz podjęcie</w:t>
      </w:r>
      <w:r>
        <w:rPr>
          <w:rFonts w:cs="Calibri" w:ascii="Calibri" w:hAnsi="Calibri"/>
          <w:sz w:val="24"/>
          <w:szCs w:val="24"/>
        </w:rPr>
        <w:t xml:space="preserve"> przez Powiatowy Urząd Pracy</w:t>
      </w:r>
      <w:r>
        <w:rPr>
          <w:rFonts w:cs="Calibri" w:ascii="Calibri" w:hAnsi="Calibri"/>
          <w:sz w:val="24"/>
          <w:szCs w:val="24"/>
          <w:lang w:val="en-US"/>
        </w:rPr>
        <w:t xml:space="preserve"> właściwej decyz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osimy o dołożenie wszelkich starań, aby precyzyjnie odpowiedzieć na postawione pytania. Tylko wtedy będziemy mogli prawidłowo ocenić planowane przedsięwzięcie       i pomóc 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niosek należy wypełnić czytelnie wpisując treść w każdym do tego wyznaczonym punkcie wniosku- </w:t>
      </w:r>
      <w:r>
        <w:rPr>
          <w:rFonts w:cs="Calibri" w:ascii="Calibri" w:hAnsi="Calibri"/>
          <w:sz w:val="24"/>
          <w:szCs w:val="24"/>
        </w:rPr>
        <w:t>jeżeli któraś z pozycji wniosku nie dotyczy wnioskodawcy należy wpisać: ,,nie dotyczy”, ,,brak” lub ,,nie posiadam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Rozpatrzeniu podlegał będzie jedynie wniosek prawidłowo sporządzony, złożony wraz                           z kompletem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y wniosek wraz z dokumentacją nie podlega zwrotowi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zelkie poprawki we wniosku należy dokonywać poprzez skreślenia i zaparafow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akt złożenia wniosku nie gwarantuje otrzymania dofinansowania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 podjęciu decyzji w tej sprawie  zostanie Wnioskodawca poinformowany pisemnie                        w terminie 30 dni od daty złożenia kompletnego wniosku w Powiatowym Urzędzie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Złożenie wniosku nie zwalnia z obowiązku stawiania się na obowiązkowe wizyty w Urzędzie                     w wyznaczonych termina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INFORMACJE DOTYCZĄCE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osobowe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  <w:lang w:val="en-US"/>
        </w:rPr>
        <w:t>Imię(imiona)…………………………………………………………</w:t>
      </w:r>
      <w:r>
        <w:rPr>
          <w:rFonts w:cs="Calibri" w:ascii="Calibri" w:hAnsi="Calibri"/>
          <w:sz w:val="24"/>
          <w:szCs w:val="24"/>
        </w:rPr>
        <w:t>Nazwisko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</w:t>
      </w:r>
      <w:r>
        <w:rPr>
          <w:rFonts w:cs="Calibri" w:ascii="Calibri" w:hAnsi="Calibri"/>
          <w:sz w:val="24"/>
          <w:szCs w:val="24"/>
        </w:rPr>
        <w:t>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  <w:lang w:val="en-US"/>
        </w:rPr>
        <w:t>Data i miejsce urodzenia: ………………………………………………….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Wiek:……</w:t>
      </w:r>
      <w:r>
        <w:rPr>
          <w:rFonts w:cs="Calibri" w:ascii="Calibri" w:hAnsi="Calibri"/>
          <w:sz w:val="24"/>
          <w:szCs w:val="24"/>
        </w:rPr>
        <w:t>……………….</w:t>
      </w:r>
      <w:r>
        <w:rPr>
          <w:rFonts w:cs="Calibri" w:ascii="Calibri" w:hAnsi="Calibri"/>
          <w:sz w:val="24"/>
          <w:szCs w:val="24"/>
          <w:lang w:val="en-US"/>
        </w:rPr>
        <w:t>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umer PESEL: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………………………….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Numer NIP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……………………………….….……</w:t>
      </w:r>
      <w:r>
        <w:rPr>
          <w:rFonts w:cs="Calibri" w:ascii="Calibri" w:hAnsi="Calibri"/>
          <w:sz w:val="24"/>
          <w:szCs w:val="24"/>
          <w:lang w:val="en-US"/>
        </w:rPr>
        <w:t>……</w:t>
      </w:r>
      <w:r>
        <w:rPr>
          <w:rFonts w:cs="Calibri" w:ascii="Calibri" w:hAnsi="Calibri"/>
          <w:sz w:val="24"/>
          <w:szCs w:val="24"/>
        </w:rPr>
        <w:t>……….</w:t>
      </w:r>
      <w:r>
        <w:rPr>
          <w:rFonts w:cs="Calibri" w:ascii="Calibri" w:hAnsi="Calibri"/>
          <w:sz w:val="24"/>
          <w:szCs w:val="24"/>
          <w:lang w:val="en-US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Numer telefonu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dres e- mail: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Stan cywilny:…….………………………………………………………………………………..………………………………….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Nazwa banku i </w:t>
      </w:r>
      <w:r>
        <w:rPr>
          <w:rFonts w:cs="Calibri" w:ascii="Calibri" w:hAnsi="Calibri"/>
          <w:b/>
          <w:sz w:val="24"/>
          <w:szCs w:val="24"/>
        </w:rPr>
        <w:t>osobisty rachunek bank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tatus rejestracji w Powiatowym Urzędzie Pracy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4"/>
          <w:szCs w:val="24"/>
        </w:rPr>
        <w:t>Data rejestracji w Powiatowym Urzędzie Pracy:………………………………….……….……….…………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zrobotny: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</w:rPr>
        <w:t xml:space="preserve">     z prawem do zasiłku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ez prawa do zasił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res zamieszkania:</w:t>
      </w:r>
    </w:p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Miejscowość………............................Kod..........................................Poczta...................................... Ulica .......................................... Nr domu .............. Nr mieszkania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iejscowość.................................................Kod..................Poczta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lica................................................Nr domu.................Nr mieszkania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ształcenie: </w:t>
      </w:r>
      <w:r>
        <w:rPr>
          <w:rFonts w:cs="Calibri" w:ascii="Calibri" w:hAnsi="Calibri"/>
          <w:sz w:val="24"/>
          <w:szCs w:val="24"/>
          <w:u w:val="single"/>
        </w:rPr>
        <w:t>(podać jak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……………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szę opisać posiadane kwalifikacje, umiejętności i doświadczenie, szkolenia, kursy                          w kontekście planowanej działalności gospodarcze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wcześniej Pan(i) prowadził(a) działalność gospodarczą? TAK*/NIE*. Jeżeli tak, to proszę podać rodzaj prowadzonej działalności oraz okres jej prowadzenia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>Czy była/jest prowadzona działalność gospodarcza o którą Pan(i) wnioskuje przez współmałżonka?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TAK*/NIE*. Jeżeli tak, to proszę podać rodzaj prowadzonej działalności oraz okres jej prowadzeni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jest Pan(i) zadłużony(a)? Jeśli tak, to gdzie i w jakiej wysokości (w przypadku kredytu lub pożyczki podać również formę zabezpieczenia i warunki spłaty)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.…………………………………………………………………………………………………...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PROJEKTOWANEGO PRZEDSIĘWZIĘCIA </w:t>
      </w:r>
    </w:p>
    <w:p>
      <w:pPr>
        <w:pStyle w:val="Normal"/>
        <w:numPr>
          <w:ilvl w:val="3"/>
          <w:numId w:val="4"/>
        </w:numPr>
        <w:spacing w:lineRule="auto" w:line="276"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Wnioskowana kwota – maksymalnie 6-krotność przeciętnego wynagrodzenia: .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4"/>
          <w:szCs w:val="24"/>
        </w:rPr>
        <w:t>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łownie: ………………………………..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…..</w:t>
      </w:r>
      <w:r>
        <w:rPr>
          <w:rFonts w:cs="Calibri" w:ascii="Calibri" w:hAnsi="Calibri"/>
          <w:sz w:val="24"/>
          <w:szCs w:val="24"/>
          <w:lang w:val="en-US"/>
        </w:rPr>
        <w:t>..</w:t>
      </w:r>
    </w:p>
    <w:p>
      <w:pPr>
        <w:pStyle w:val="Normal"/>
        <w:numPr>
          <w:ilvl w:val="3"/>
          <w:numId w:val="4"/>
        </w:numPr>
        <w:spacing w:lineRule="auto" w:line="36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działalności gospodarczej, w rozumieniu przepisów o swobodzie działalności gospodarczej, którą wnioskodawca zamierza podjąć: (np. usługi remontowe)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Symbol i przedmiot planowanej działalności gospodarczej według Polskiej Klasyfikacji Działalności (PKD) na poziomie podklasy należy podać kod planowanej działalności wraz         z opi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Opis planowanej działalności gospodarczej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ferowane produkty i usługi (co firma będzie wytwarzać, dostarczać, jakie usługi świadczyć)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……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w Pana(i) rejonie działania istnieją firmy lub osoby zajmujące się taką samą działalnością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Proszę wymienić i opisać kluczowe czynniki, które pozwolą Pani/ Panu skutecznie konkurować z innymi firmami w tej branży na rynk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…………………………………………………………………………………………...…………………………...……….….…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.……………………………….………………………………………...…...……………….………….………………………………………………………………………………………………………………………………………………….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cs="Calibri" w:ascii="Calibri" w:hAnsi="Calibri"/>
          <w:b/>
          <w:sz w:val="24"/>
          <w:szCs w:val="24"/>
        </w:rPr>
        <w:t>MIEJSCE PROWADZENIA DZIAŁALNOŚCI</w:t>
      </w:r>
    </w:p>
    <w:p>
      <w:pPr>
        <w:pStyle w:val="Normal"/>
        <w:numPr>
          <w:ilvl w:val="3"/>
          <w:numId w:val="4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i miejsce wykonywania planowanej działalności (proszę podać miejscowość, ulicę               i numer gdzie będzie znajdowała się siedziba firmy, miejsce wykonywania działalności oraz miejsce przetrzymywania sprzętu </w:t>
      </w:r>
      <w:r>
        <w:rPr>
          <w:rFonts w:cs="Calibri" w:ascii="Calibri" w:hAnsi="Calibri"/>
          <w:sz w:val="24"/>
          <w:szCs w:val="24"/>
          <w:lang w:val="en-US"/>
        </w:rPr>
        <w:t>(proszę o dołączenie dokumentów potwierdzających stan  faktyczny)</w:t>
      </w:r>
    </w:p>
    <w:p>
      <w:pPr>
        <w:pStyle w:val="Normal"/>
        <w:spacing w:before="120" w:after="0"/>
        <w:ind w:right="-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</w:t>
      </w:r>
    </w:p>
    <w:p>
      <w:pPr>
        <w:pStyle w:val="Normal"/>
        <w:spacing w:before="120" w:after="0"/>
        <w:ind w:right="-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..……………...………………</w:t>
      </w:r>
    </w:p>
    <w:p>
      <w:pPr>
        <w:pStyle w:val="Normal"/>
        <w:numPr>
          <w:ilvl w:val="0"/>
          <w:numId w:val="15"/>
        </w:numPr>
        <w:spacing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prawna do lokalu, w którym będzie prowadzona działalność gospodarcza: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nieruchomości własna  </w:t>
      </w:r>
      <w:r>
        <w:rPr>
          <w:rFonts w:cs="Calibri" w:ascii="Calibri" w:hAnsi="Calibri"/>
          <w:sz w:val="24"/>
          <w:szCs w:val="24"/>
        </w:rPr>
        <w:t>- liczba pomieszczeń……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…….…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ieruchomości wynajęte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liczba pomieszczeń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..……….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ieruchomości użyczone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liczba pomieszczeń…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……….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120" w:after="0"/>
        <w:ind w:left="360" w:right="-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zy pod wskazanym miejscem wykonywania działalności  jest prowadzona działalność gospodarcza?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TAK*/NIE*. </w:t>
      </w:r>
      <w:r>
        <w:rPr>
          <w:rFonts w:cs="Calibri" w:ascii="Calibri" w:hAnsi="Calibri"/>
          <w:sz w:val="24"/>
          <w:szCs w:val="24"/>
        </w:rPr>
        <w:t xml:space="preserve">Jeśli tak  proszę podać rodzaj działalności gospodarczej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60"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right="-3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BEZPIECZENIE PRAWIDŁOWEGO WYKORZYSTANIA PRZYZNANYCH ŚRODKÓW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dofinansowania</w:t>
      </w:r>
    </w:p>
    <w:p>
      <w:pPr>
        <w:pStyle w:val="Normal"/>
        <w:spacing w:before="120" w:after="0"/>
        <w:ind w:left="567" w:right="-3" w:firstLine="143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28270</wp:posOffset>
                </wp:positionV>
                <wp:extent cx="1333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0.1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eksel z poręczeniem wekslowym(aval)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93345</wp:posOffset>
                </wp:positionV>
                <wp:extent cx="1333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3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warancja bankowa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1333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staw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1333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kada środków zgromadzonych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1333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1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ęczenie cywilne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333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6.9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kt notarialny o poddaniu się egzekucji przez dłużnika</w:t>
      </w:r>
    </w:p>
    <w:p>
      <w:pPr>
        <w:pStyle w:val="Normal"/>
        <w:numPr>
          <w:ilvl w:val="0"/>
          <w:numId w:val="10"/>
        </w:numPr>
        <w:spacing w:before="120" w:after="0"/>
        <w:ind w:left="720" w:right="-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iCs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  <w:t xml:space="preserve">Uwaga: </w:t>
      </w:r>
      <w:r>
        <w:rPr>
          <w:rFonts w:cs="Calibri" w:ascii="Calibri" w:hAnsi="Calibri"/>
          <w:bCs/>
          <w:iCs/>
          <w:sz w:val="24"/>
          <w:szCs w:val="24"/>
        </w:rPr>
        <w:t xml:space="preserve">Podstawową formą zabezpieczenia zwrotu środków na podjęcie działalności gospodarczej stosowaną przez Urząd jest forma 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poręczenia cywilne</w:t>
      </w:r>
      <w:r>
        <w:rPr>
          <w:rFonts w:cs="Calibri" w:ascii="Calibri" w:hAnsi="Calibri"/>
          <w:bCs/>
          <w:iCs/>
          <w:sz w:val="24"/>
          <w:szCs w:val="24"/>
        </w:rPr>
        <w:t>go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 xml:space="preserve"> dwóch osób (2 osoby       z wysokością zarobkó</w:t>
      </w:r>
      <w:r>
        <w:rPr>
          <w:rFonts w:cs="Calibri" w:ascii="Calibri" w:hAnsi="Calibri"/>
          <w:bCs/>
          <w:iCs/>
          <w:sz w:val="24"/>
          <w:szCs w:val="24"/>
        </w:rPr>
        <w:t xml:space="preserve">w minimum 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4 866,</w:t>
      </w:r>
      <w:r>
        <w:rPr>
          <w:rFonts w:cs="Calibri" w:ascii="Calibri" w:hAnsi="Calibri"/>
          <w:bCs/>
          <w:iCs/>
          <w:sz w:val="24"/>
          <w:szCs w:val="24"/>
        </w:rPr>
        <w:t>00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 xml:space="preserve"> zł brutto </w:t>
      </w:r>
      <w:r>
        <w:rPr>
          <w:rFonts w:cs="Calibri" w:ascii="Calibri" w:hAnsi="Calibri"/>
          <w:bCs/>
          <w:iCs/>
          <w:sz w:val="24"/>
          <w:szCs w:val="24"/>
        </w:rPr>
        <w:t>z ostatnich 3 m-cy dla każdej z nich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)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poręczycieli: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sz w:val="24"/>
          <w:szCs w:val="24"/>
        </w:rPr>
        <w:tab/>
        <w:t>Imię/imiona i nazwisko poręczyciela(1)………………………………….……………………………………………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ab/>
        <w:t>adres zamieszkania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ab/>
        <w:t>PESEL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before="120" w:after="0"/>
        <w:ind w:left="284" w:right="-3" w:hanging="284"/>
        <w:rPr/>
      </w:pPr>
      <w:r>
        <w:rPr>
          <w:rFonts w:cs="Calibri" w:ascii="Calibri" w:hAnsi="Calibri"/>
          <w:sz w:val="24"/>
          <w:szCs w:val="24"/>
        </w:rPr>
        <w:t>stan cywilny………………………………………………………………………………………………………………….…..…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 w przypadku  rozdzielności majątkowej, separacji, rozwodu załączyć oświadczenie (oryginał dokumentu do wglądu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e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Imię/imiona i nazwisko współmałżonka poręczyciela (1)………………………………………….…….…….…</w:t>
      </w:r>
    </w:p>
    <w:p>
      <w:pPr>
        <w:pStyle w:val="Normal"/>
        <w:spacing w:lineRule="auto" w:line="360"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ESEL……………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g)</w:t>
      </w:r>
      <w:r>
        <w:rPr>
          <w:rFonts w:cs="Calibri" w:ascii="Calibri" w:hAnsi="Calibri"/>
          <w:b/>
          <w:sz w:val="24"/>
          <w:szCs w:val="24"/>
        </w:rPr>
        <w:tab/>
        <w:t>Imię/imiona i nazwisko poręczyciela(2)…………………………………………………………………..……....…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h)</w:t>
      </w:r>
      <w:r>
        <w:rPr>
          <w:rFonts w:cs="Calibri" w:ascii="Calibri" w:hAnsi="Calibri"/>
          <w:sz w:val="24"/>
          <w:szCs w:val="24"/>
        </w:rPr>
        <w:tab/>
        <w:t>Adres zamieszkania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)</w:t>
      </w:r>
      <w:r>
        <w:rPr>
          <w:rFonts w:cs="Calibri" w:ascii="Calibri" w:hAnsi="Calibri"/>
          <w:sz w:val="24"/>
          <w:szCs w:val="24"/>
        </w:rPr>
        <w:tab/>
        <w:t>PESESL….……………………………………………………………………………….…………………………..……………………</w:t>
      </w:r>
    </w:p>
    <w:p>
      <w:pPr>
        <w:pStyle w:val="Normal"/>
        <w:spacing w:before="120" w:after="0"/>
        <w:ind w:left="1701" w:right="-3" w:hanging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)</w:t>
      </w:r>
      <w:r>
        <w:rPr>
          <w:rFonts w:cs="Calibri" w:ascii="Calibri" w:hAnsi="Calibri"/>
          <w:sz w:val="24"/>
          <w:szCs w:val="24"/>
        </w:rPr>
        <w:t xml:space="preserve"> Stan cywilny………………………………………………………………………………………………..…………….…….……..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w przypadku rozdzielności majątkowej, separacji, rozwodu załączyć oświadczenie ( oryginał dokumentu do wglądu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)</w:t>
      </w:r>
      <w:r>
        <w:rPr>
          <w:rFonts w:cs="Calibri" w:ascii="Calibri" w:hAnsi="Calibri"/>
          <w:sz w:val="24"/>
          <w:szCs w:val="24"/>
        </w:rPr>
        <w:t xml:space="preserve"> Imię/imiona i nazwisko współmałżonka poręczyciela (2)……………………………..……………..……...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4"/>
          <w:szCs w:val="24"/>
        </w:rPr>
        <w:t>ł)</w:t>
      </w:r>
      <w:r>
        <w:rPr>
          <w:rFonts w:cs="Calibri" w:ascii="Calibri" w:hAnsi="Calibri"/>
          <w:sz w:val="24"/>
          <w:szCs w:val="24"/>
        </w:rPr>
        <w:t>PESEL……………………………………………………………………………………….………………………………….….….……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  <w:t>Jestem świadomy/a odpowiedzialności karnej za złożenie fałszywego oświad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  <w:lang w:eastAsia="zxx" w:bidi="zxx"/>
        </w:rPr>
        <w:t>……………</w:t>
      </w:r>
      <w:r>
        <w:rPr>
          <w:rFonts w:cs="Calibri" w:ascii="Calibri" w:hAnsi="Calibri"/>
          <w:bCs/>
          <w:sz w:val="24"/>
          <w:szCs w:val="24"/>
          <w:lang w:eastAsia="zxx" w:bidi="zxx"/>
        </w:rPr>
        <w:t xml:space="preserve">.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lang w:eastAsia="zxx" w:bidi="zxx"/>
        </w:rPr>
      </w:pPr>
      <w:r>
        <w:rPr>
          <w:rFonts w:cs="Calibri" w:ascii="Calibri" w:hAnsi="Calibri"/>
          <w:bCs/>
          <w:sz w:val="24"/>
          <w:szCs w:val="24"/>
          <w:lang w:eastAsia="zxx" w:bidi="zxx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24"/>
          <w:szCs w:val="24"/>
          <w:lang w:eastAsia="zxx" w:bidi="zxx"/>
        </w:rPr>
        <w:t xml:space="preserve">                               </w:t>
      </w:r>
      <w:r>
        <w:rPr>
          <w:rFonts w:cs="Calibri" w:ascii="Calibri" w:hAnsi="Calibri"/>
          <w:bCs/>
          <w:i/>
          <w:lang w:eastAsia="zxx" w:bidi="zxx"/>
        </w:rPr>
        <w:t>czytelny podpis bezrobotnego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4"/>
          <w:szCs w:val="24"/>
          <w:lang w:eastAsia="zxx" w:bidi="zxx"/>
        </w:rPr>
        <w:t>Zgodnie z art.6 ust.1 lit a RODO wyrażam zgodę na przetwarzanie moich danych osobowych tj. numer telefonu, adres e-mail, danych kontaktowych zawartych w niniejszym wniosku przez administratora, tj. Powiatowy Urząd Pracy w Makowie Mazowieckim, adres: ul. Przasnyska 77B, 06-200 Maków Mazowiecki, w celu kontaktu telefonicznego i/lub mailowego. Zgoda może zostać wycofana w dowolnym momencie.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                                                  ……………………………………………………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lang w:eastAsia="zxx" w:bidi="zxx"/>
        </w:rPr>
      </w:pPr>
      <w:r>
        <w:rPr>
          <w:rFonts w:eastAsia="Calibri" w:cs="Calibri" w:ascii="Calibri" w:hAnsi="Calibri"/>
          <w:i/>
          <w:lang w:eastAsia="zxx" w:bidi="zxx"/>
        </w:rPr>
        <w:t xml:space="preserve">                </w:t>
      </w:r>
      <w:r>
        <w:rPr>
          <w:rFonts w:cs="Calibri" w:ascii="Calibri" w:hAnsi="Calibri"/>
          <w:i/>
          <w:lang w:eastAsia="zxx" w:bidi="zxx"/>
        </w:rPr>
        <w:t>miejsce i data                                                                                                                   czytelny podpis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Zgodnie  z art. 13 oraz art. 14 Ogólnego Rozporządzenia o Ochronie Danych RODO informujemy, że: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iod@makowmazowiecki.praca.gov.pl</w:t>
        </w:r>
      </w:hyperlink>
      <w:r>
        <w:rPr>
          <w:rFonts w:cs="Calibri" w:ascii="Calibri" w:hAnsi="Calibri"/>
          <w:b/>
          <w:i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 z dnia 5 czerwca 1998 r. o samorządzie powiatowym oraz m.in. z ustawy z dnia 20 marca 2025 r. o rynku pracy i służbach zatrudnienia i z ustawy z dnia 27 sierpnia 1997 r. o rehabilitacji zawodowej                   i społecznej oraz zatrudnianiu osób niepełnosprawnych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284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oraz art. 14 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jc w:val="both"/>
        <w:rPr/>
      </w:pPr>
      <w:r>
        <w:rPr>
          <w:rFonts w:cs="Calibri"/>
          <w:szCs w:val="24"/>
        </w:rPr>
        <w:t>………………………</w:t>
      </w:r>
      <w:r>
        <w:rPr>
          <w:rFonts w:cs="Calibri"/>
          <w:szCs w:val="24"/>
        </w:rPr>
        <w:t xml:space="preserve">.…            </w:t>
        <w:tab/>
        <w:t xml:space="preserve">                                                   .……..…………………………………………</w:t>
      </w:r>
    </w:p>
    <w:p>
      <w:pPr>
        <w:pStyle w:val="Normal"/>
        <w:spacing w:lineRule="atLeast" w:line="120"/>
        <w:rPr>
          <w:rFonts w:cs="Calibri"/>
          <w:i/>
          <w:i/>
          <w:szCs w:val="22"/>
        </w:rPr>
      </w:pPr>
      <w:r>
        <w:rPr>
          <w:rFonts w:cs="Times New Roman"/>
        </w:rPr>
        <w:t xml:space="preserve">     </w:t>
      </w:r>
      <w:r>
        <w:rPr>
          <w:rFonts w:cs="Calibri"/>
          <w:i/>
        </w:rPr>
        <w:t xml:space="preserve">miejscowość i data                                                                    </w:t>
        <w:tab/>
        <w:t xml:space="preserve"> czytelny podpis bezrobotnego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right="141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Czy do prowadzenia działalności gospodarczej posiada Pan(i) wkład własny tj.?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yposażenie, maszyny, urządzenia, narzędz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(proszę wymienić jakie)</w:t>
      </w:r>
    </w:p>
    <w:p>
      <w:pPr>
        <w:pStyle w:val="Normal"/>
        <w:spacing w:lineRule="auto" w:line="276" w:before="120" w:after="0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własn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użyczone (proszę wymienić jakie, załączyć </w:t>
      </w:r>
      <w:r>
        <w:rPr>
          <w:rFonts w:cs="Calibri" w:ascii="Calibri" w:hAnsi="Calibri"/>
          <w:sz w:val="24"/>
          <w:szCs w:val="24"/>
        </w:rPr>
        <w:t>oświadczenie lub umowę użyczenia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pieniężne (gotówka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numPr>
          <w:ilvl w:val="3"/>
          <w:numId w:val="8"/>
        </w:numPr>
        <w:spacing w:before="120" w:after="0"/>
        <w:ind w:left="284" w:right="-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zy będzie Pan(i) zatrudniał(a) pracowników?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eastAsia="zxx" w:bidi="zxx"/>
        </w:rPr>
        <w:t>Forma prawna przedsięwzięc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rzedsiębiorca jednoosobowy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spółdzielnia socjal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right="424" w:hanging="284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</w:rPr>
        <w:t>Deklaruję następujący okres prowadzenia działalności gospodarczej</w:t>
      </w: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co najmniej 90 dni                 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powyżej 90 dn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120" w:after="0"/>
        <w:ind w:left="284" w:right="-3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Czy będzie Pan(i) płatnikiem podatku VAT w przypadku podjęcia działalności  gospodarczej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60" w:right="-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TAK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NIE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right="424" w:hanging="0"/>
        <w:rPr/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VI. PLAN FINANSOWY DZIAŁALNOŚCI GOSPODARCZEJ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829"/>
        <w:gridCol w:w="1701"/>
      </w:tblGrid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1.  PRZYCHÓ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2. KOSZT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koszty zakupu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koszty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zakupu surowców/materiał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c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wynagrodzenie pracowników i opłaty ZUS, FP (liczba </w:t>
              <w:br/>
              <w:t xml:space="preserve">      pracowników x  płaca brutto, rodzaj zawartej umow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d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koszty najmu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e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kosztu transpo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f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g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usługi zewnętrzne (np. ochrona, księg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h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koszty telefonu, internetu, rekla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i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RAZEM KOSZ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3. DOCHÓD BRUTTO (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5. SKŁADKI ZUS, FP  WŁASCIC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shd w:fill="FFFFFF" w:val="clear"/>
                <w:lang w:eastAsia="ar-SA"/>
              </w:rPr>
              <w:t>6.DOCHÓD NETTO(3-4-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4"/>
          <w:szCs w:val="24"/>
          <w:shd w:fill="FFFFFF" w:val="clear"/>
          <w:lang w:val="en-US"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val="en-US"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eastAsia="zxx" w:bidi="zxx"/>
        </w:rPr>
      </w:pPr>
      <w:r>
        <w:rPr>
          <w:rFonts w:cs="Calibri" w:ascii="Calibri" w:hAnsi="Calibri"/>
          <w:bCs/>
          <w:sz w:val="24"/>
          <w:szCs w:val="24"/>
          <w:lang w:eastAsia="zxx" w:bidi="zxx"/>
        </w:rPr>
        <w:t>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eastAsia="zxx" w:bidi="zxx"/>
        </w:rPr>
        <w:tab/>
        <w:tab/>
        <w:t xml:space="preserve">                               ……………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miejscowość i data</w:t>
        <w:tab/>
        <w:tab/>
        <w:tab/>
        <w:tab/>
        <w:tab/>
        <w:tab/>
        <w:t xml:space="preserve">              czytelny podpis bezrobot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276" w:before="120" w:after="0"/>
        <w:ind w:right="141" w:firstLine="71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76" w:before="120" w:after="0"/>
        <w:ind w:left="142" w:right="14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upy ze środków PUP muszą być zrealizowane w okresie maksymalnie do 2 miesięcy od dnia podjęciu działalności gospodarczej - za dzień podjęcia działalności gospodarczej uważa się datę określoną we wpisie do Centralnej Ewidencji Działalności Gospodarczej.</w:t>
      </w:r>
    </w:p>
    <w:p>
      <w:pPr>
        <w:pStyle w:val="Normal"/>
        <w:spacing w:lineRule="auto" w:line="276" w:before="120" w:after="0"/>
        <w:ind w:left="142" w:right="14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rodki nie mogą być przeznaczone na zakupy od współmałżonka, krewnych w linni prostej, rodzeństwa ani powinowatych w linni prostej,</w:t>
      </w:r>
    </w:p>
    <w:p>
      <w:pPr>
        <w:pStyle w:val="Normal"/>
        <w:spacing w:lineRule="auto" w:line="276" w:before="120" w:after="0"/>
        <w:ind w:left="142" w:right="14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 poniesienie wydatku uznaje się moment faktycznego dokonania zapłaty tj. dokonanie przelewu, zapłaty gotówką, płatność kartą płatniczą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Kalkulacja kosztów związanych z podjęciem działalności- załącznik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Szczegółowa specyfikacja wydatków poniesionych w ramach otrzymanego dofinansowania - załącznik nr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wnioskodawcy - załącznik nr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>- załącznik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Formularz informacji przy ubieganiu się o pomocy de minimis, w rozumieniu rozporządzenia Komisji (UE) 2023/2831 z dnia 13 grudnia 2023r. w sprawie stosowania art. 107 i 108 Traktatu o funkcjonowaniu Unii Europejskiej do pomocy de minimis (Dz. Urz. UE L 2023/2831 z 15.12.2023r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świadczenia o uzyskanych dochodach i zatrudnieniu poręczyciela - załącznik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poręczyciela - załącznik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okumenty dotyczące wybranej formy zabezpieczenia przyznanych środk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W przypadku zabezpieczenia zwrotu przyznanych środków przez poręczycieli należy przedłożyć dokumenty poświadczające dochody dwóch poręczycieli, nie niższe niż 4 866,00zł brutto miesięcznie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>zaświadczenia o wynagrodzeniu osób zatrudnionych na czas nieokreślony lub czas    określony nie krótszy niż 36 miesięc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ecyzję o przyznaniu emerytury i decyzję o waloryzacji emerytur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osób prowadzących działalność gospodarczą – zaświadczenie z ZUS i US</w:t>
        <w:br/>
        <w:t>o niezaleganiu w opłacaniu składek, zaświadczenie z US o dochodach/PIT za ostatni rok z potwierdzeniem przyjęcia przez Urząd Skarbow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osób prowadzących gospodarstwo rolne - zaświadczenie z Urzędu Gminy</w:t>
        <w:br/>
        <w:t>o wielkości posiadanego gospodarstwa w tym hektary fizyczne  i przeliczeniowe (tj. na kwotę dochodu brutto min. 4 866,00zł wymagane jest 11 ha przeliczeniowych), zaświadczenie z KRUS o braku posiadania zaległości w  opłacaniu skład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Kserokopie dokumentów potwierdzających posiadanie kwalifikacji zawodowych, doświadczenia zawodowego umożliwiających prowadzenie wybranego rodzaju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ydruk wpisu współmałżonka z Centralnej Ewidencji i Informacji o Działalności Gospodarcz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rozdzielności majątkowej, rozwodu wnioskodawcy lub poręczyciela załączyć oświadczenie (oryginał dokumentu do wgląd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okument określający tytuł prawny lokalu, w którym ma być prowadzona działalność gospodarcza (akt notarialny, umowa najmu, dzierża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W przypadku wcześniej prowadzonej działalności gospodarczej należy do wniosku dołączyć zaświadczenie z ZUS, US   o niezaleganiu na rzecz Skarbu Państwa.</w:t>
      </w:r>
    </w:p>
    <w:p>
      <w:pPr>
        <w:pStyle w:val="Normal"/>
        <w:ind w:right="-143" w:hanging="0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UWAGA:</w:t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  <w:t>Kserokopie dokumentów przekładanych w tutejszym Urzędzie powinny być potwierdzone za zgodność z oryginałem przez wnioskodawcę. W przypadku dołączenia do wniosku dokumentów obcojęzycznych, należy przedłożyć również jego tłumaczenie na język polski dokonane przez tłumacza przysięgłego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1 Do wniosku o  dofinansowanie podjęcia działalności gospodarczej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KOSZTÓW ZWIĄZANYCH Z PODJĘCIEM DZIAŁALNOŚCI GOSPODARCZEJ ORAZ ŹRÓDŁA ICH FINANS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/wskazać należy wszystkie koszty jakie zostaną poniesione celem podjęcia działalności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w okresie maksymalnie do 2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miesięcy</w:t>
      </w:r>
      <w:r>
        <w:rPr>
          <w:rFonts w:cs="Calibri" w:ascii="Calibri" w:hAnsi="Calibri"/>
          <w:b/>
          <w:i/>
          <w:sz w:val="24"/>
          <w:szCs w:val="24"/>
        </w:rPr>
        <w:t xml:space="preserve"> po podjęciu działalności gospodarczej np. zakup materiałów, zakup maszyn itp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firstLine="71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80"/>
        <w:gridCol w:w="1860"/>
        <w:gridCol w:w="1860"/>
        <w:gridCol w:w="1860"/>
      </w:tblGrid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 rodzaju wydat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Środki wnioskowa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azem 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ata i czytelny podpis bezrobotneg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right="-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2 Do wniosku o dofinansowanie podjęcia działalności gospodarczej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8789" w:leader="none"/>
        </w:tabs>
        <w:ind w:right="283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zczegółowa specyfikacja wydatków do poniesienia w ramach dofinansowania /dotyczy wydatków poniesionych w ramach otrzymanego dofinansowania przed rozpoczęciem działalności gospodarczej oraz w okresie do 2 miesięcy po rozpoczęciu działalności gospodarczej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794"/>
        <w:gridCol w:w="3876"/>
      </w:tblGrid>
      <w:tr>
        <w:trPr>
          <w:trHeight w:val="11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  <w:t>Wyszczególnienie planowanych wydatków w ramach dofinans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3" w:firstLine="710"/>
              <w:jc w:val="center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  <w:t>Kwota w złotych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" w:firstLine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ata i czytelny podpis bezrobotnego</w:t>
      </w:r>
      <w:r>
        <w:rPr>
          <w:rFonts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3  Do wniosku o dofinansowanie podjęcia działalności gospodarczej</w:t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Oświadczenie wnioskodawcy</w:t>
      </w:r>
    </w:p>
    <w:p>
      <w:pPr>
        <w:pStyle w:val="Normal"/>
        <w:spacing w:lineRule="auto" w:line="276"/>
        <w:ind w:right="-143" w:hanging="0"/>
        <w:rPr>
          <w:rFonts w:ascii="Calibri" w:hAnsi="Calibri" w:eastAsia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ind w:right="-113" w:hanging="0"/>
        <w:rPr/>
      </w:pPr>
      <w:r>
        <w:rPr>
          <w:rFonts w:cs="Calibri" w:ascii="Calibri" w:hAnsi="Calibri"/>
          <w:sz w:val="24"/>
          <w:szCs w:val="24"/>
          <w:lang w:eastAsia="zxx" w:bidi="zxx"/>
        </w:rPr>
        <w:t>Ja</w:t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m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Oświadczam, że na dzień złożenia wniosku: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ostatnich 2 lat nie byłem/am prawomocnie skazany/na za przestępstwo składania fałszywych zeznań lub oświadczeń, przestępstwo przeciwko wiarygodności dokumentów lub przeciwko obrotowi gospodarczemu i interesom majątkowym w obrocie cywilnoprawnym na podstawie ustawy z dnia 6 czerwca 1997 r.- Kodeks karny, za przestępstwo skarbowe na podstawie ustawy z dnia 10 września 1999 r.- Kodeks karny skarbowy lub za odpowiedni czyn zabroniony określony w przepisach prawa obcego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ostatnich 12 miesięcy nie wykonywałem/am działalności gospodarczej na terytorium Rzeczpospolitej Polskiej i nie pozostawałem/am w okresie zawieszenia wykonywania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wykonuję za granicą działalności gospodarczej i nie pozostaje w okresie zawieszenia wykonywania tej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skorzystałem/am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skorzystałem/am z umorzenia pożyczki, o którym mowa w art. 187 ustawy o rynku pracy i służbach zatrudnienia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12 miesięcy nie przerwałem/am z własnej winy realizacji formy pomocy określonej w ustawie o rynku pracy i służbach zatrudnienia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złożyłem/am 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podejmę zatrudnienia w okresie 12 miesięcy prowadzenia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posiadam*/ nie posiadam* zaległości podatkowych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posiadam*/posiadam zaległości z tytułu niezapłacenia składek na ubezpieczenie rolników lub ubezpieczenia zdrowotnego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obowiązuję się do prowadzenia działalności gospodarczej przez okres co najmniej 12 miesięcy oraz niezawieszania jej wykonywania łącznie na okres dłuższy niż 6 miesięcy, (okres zawieszenia działalności gospodarczej oraz okres przekraczający łącznie 90 dni przerwy w prowadzeniu działalności gospodarczej z powodu choroby lub korzystania ze świadczenia rehabilitacyjnego nie wlicza się do okresu 12 miesięcy prowadzenia działalności gospodarczej)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spełniam warunki określone w rozporządzeniu Ministra Rodziny, Pracy i Polityki Społecznej w sprawie dokonywania z Funduszu Pracy refundacji kosztów wyposażenia lub doposażenia stanowiska pracy oraz przyznania środków na podjęcie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ykorzystam przyznane środki zgodnie z przeznaczeniem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  <w:t xml:space="preserve">Jestem świadomy/a odpowiedzialności karnej za złożenie fałszywego oświadczenia. </w:t>
      </w:r>
    </w:p>
    <w:p>
      <w:pPr>
        <w:pStyle w:val="Normal"/>
        <w:ind w:right="-143" w:firstLine="710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24"/>
          <w:szCs w:val="24"/>
          <w:shd w:fill="FFFFFF" w:val="clear"/>
        </w:rPr>
        <w:t>..........................................................                                                  ……………………………………………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  <w:t>miejscowość i data</w:t>
        <w:tab/>
        <w:tab/>
        <w:tab/>
        <w:tab/>
        <w:tab/>
        <w:tab/>
        <w:t xml:space="preserve">                          czytelny  </w:t>
      </w:r>
      <w:r>
        <w:rPr>
          <w:rFonts w:cs="Calibri" w:ascii="Calibri" w:hAnsi="Calibri"/>
          <w:sz w:val="18"/>
          <w:szCs w:val="18"/>
          <w:lang w:eastAsia="zxx" w:bidi="zxx"/>
        </w:rPr>
        <w:t>podpis bezrobotnego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firstLine="71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*niepotrzebne skreślić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4 Do wniosku o dofinansowanie podjęcia działalności gospodarczej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nioskodawcy o otrzymanej pomocy de minimis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………………….…………….…………………………………………………..………………………………… Adres zam……..………………………………….……………………………..…………………….……………………………… NIP………………………………………………………....………………………………..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 (właściwe zaznaczyć X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nie 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wniosku pomocy de minimis oraz pomocy de minimis w rolnictwie lub rybołówstwi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u pomoc de minimis oraz pomocy de minimis w rolnictwie lub rybołówstwie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wysokości: .....................……………………………………………………………….………………….zł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łownie: …………………………………………………………………………………...........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 stanowi…………………………………………………………………………………………………….. euro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>słownie:………………………………..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uję się do złożenia w dniu podpisania umowy dodatkowego oświadczenia                        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miejscowość, data, czytelny podpis bezrobotnego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a podstawie art. 37 ust. 1 pkt 1 ustawy z dnia 30 kwietnia 2004 r., o postępowaniu                      w sprawach dotyczących pomocy publicznej oraz art. 3 ust. 2 Rozporządzenia Komisji (UE) 2023/2831 z dnia 13 grudnia 2023 r. w sprawie stosowania art. 107 i 108 Traktatu                             o funkcjonowaniu Unii Europejskiej do pomocy de minim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i/>
          <w:iCs/>
          <w:kern w:val="2"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eastAsia="Lucida Sans Unicode" w:cs="Calibri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  Do wniosku o dofinansowanie podjęcia działalności gospodarczej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97"/>
        <w:gridCol w:w="3407"/>
      </w:tblGrid>
      <w:tr>
        <w:trPr>
          <w:trHeight w:val="39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pieczęć zakładu pracy REGON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ŚWIADCZENIE O ZATRUDNIENIU I DOCHOD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18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286"/>
      </w:tblGrid>
      <w:tr>
        <w:trPr>
          <w:trHeight w:val="28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80645</wp:posOffset>
                </wp:positionV>
                <wp:extent cx="1089025" cy="1885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a się, że ww. pracownik jest zatrudniony od dnia  na podstawi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7"/>
        <w:gridCol w:w="3131"/>
      </w:tblGrid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pracę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traktu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dzieł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ienia funkcji kadencyjnej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umowa zawarta jest:    □ na czas nieokreślony        □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okres próbny do dnia      □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znajduje się w okresie wypowiedzenia:</w:t>
        <w:tab/>
        <w:t xml:space="preserve">□ tak </w:t>
        <w:tab/>
        <w:t>□ 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 na urlopie macierzyńskim/ rodzicielskim/ wychowawczym/ bezpłatnym/ zwolnieniu lekarskim*: □tak  □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znajduje się w stanie upadłości/ likwidacji/ postępowania naprawczego*: □tak    □ni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nagrodzenie wyżej wymienionego/ej z ostatnich trzech miesięcy, wynosi:   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089025" cy="1885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</w: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netto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089025" cy="1885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5480685" cy="18859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6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872230</wp:posOffset>
                </wp:positionH>
                <wp:positionV relativeFrom="paragraph">
                  <wp:posOffset>158115</wp:posOffset>
                </wp:positionV>
                <wp:extent cx="1380490" cy="1885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3.6pt;mso-wrap-distance-bottom:3.6pt;margin-top:12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___________________________________________________</w:t>
      </w:r>
    </w:p>
    <w:p>
      <w:pPr>
        <w:pStyle w:val="Normal"/>
        <w:spacing w:lineRule="exact" w:line="260"/>
        <w:ind w:left="4253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podpis i stempel imienny kierownika zakładu pracy </w:t>
        <w:br/>
        <w:t>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pełnione niewłaściwie lub nieczytelnie nie będzie honorowane.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 Do wniosku o dofinansowanie podjęcia działalności gospodarczej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 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zam. …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korespondencyjny - 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i/>
        </w:rPr>
        <w:t xml:space="preserve">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przeciętne miesięczne dochody brutto wynoszą: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i/>
          <w:iCs/>
        </w:rPr>
        <w:t>(nazwa i adres zakładu pracy lub prowadzonej działalności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siadam zadłużenie w wysokości…………..………………..zł, wysokość raty miesięcznej……………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nie poręczałem/am/* w tut. Urzędzie żadnych umów cywilnoprawnych (umowa o przyznanie bezrobotnemu środków na podjęcie działalności gospodarczej lub                    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.</w:t>
      </w:r>
    </w:p>
    <w:p>
      <w:pPr>
        <w:pStyle w:val="Normal"/>
        <w:spacing w:lineRule="auto" w:line="360"/>
        <w:ind w:left="4260" w:firstLine="69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i podpis poręczyciel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276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oraz art. 14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0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marca 2025 r. o rynku pracy i służbach zatrudnienia i z ustawy z dnia 27 sierpnia 1997 r. o rehabilitacji zawodowej                           i społecznej oraz zatrudnianiu osób niepełnosprawnych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oraz art. 14 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                             i instytucjach rynku pracy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rPr>
          <w:rFonts w:ascii="Calibri" w:hAnsi="Calibri" w:cs="Calibri"/>
          <w:i/>
          <w:i/>
          <w:color w:val="333333"/>
          <w:sz w:val="24"/>
          <w:szCs w:val="24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jc w:val="both"/>
        <w:rPr/>
      </w:pP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 xml:space="preserve">.……..…            </w:t>
        <w:tab/>
        <w:t xml:space="preserve">                                                                            ……...…………………………………………</w:t>
      </w:r>
    </w:p>
    <w:p>
      <w:pPr>
        <w:pStyle w:val="Normal"/>
        <w:spacing w:lineRule="atLeast" w:line="12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 xml:space="preserve">miejscowość i data                                                                    </w:t>
        <w:tab/>
        <w:t xml:space="preserve">                           czytelny podpis poręczyciela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  Do wniosku o dofinansowanie podjęcia działalności gospodarczej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97"/>
        <w:gridCol w:w="3407"/>
      </w:tblGrid>
      <w:tr>
        <w:trPr>
          <w:trHeight w:val="39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pieczęć zakładu pracy REGON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ŚWIADCZENIE O ZATRUDNIENIU I DOCHOD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18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286"/>
      </w:tblGrid>
      <w:tr>
        <w:trPr>
          <w:trHeight w:val="28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80645</wp:posOffset>
                </wp:positionV>
                <wp:extent cx="1089025" cy="18859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a się, że ww. pracownik jest zatrudniony od dnia  na podstawi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7"/>
        <w:gridCol w:w="3131"/>
      </w:tblGrid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pracę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traktu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dzieł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ienia funkcji kadencyjnej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umowa zawarta jest:    □ na czas nieokreślony        □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okres próbny do dnia      □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znajduje się w okresie wypowiedzenia:</w:t>
        <w:tab/>
        <w:t xml:space="preserve">□ tak </w:t>
        <w:tab/>
        <w:t>□ 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 na urlopie macierzyńskim/ rodzicielskim/ wychowawczym/ bezpłatnym/ zwolnieniu lekarskim*: □tak  □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znajduje się w stanie upadłości/ likwidacji/ postępowania naprawczego*: □tak    □ni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nagrodzenie wyżej wymienionego/ej z ostatnich trzech miesięcy, wynosi:   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089025" cy="18859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</w: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netto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089025" cy="18859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5480685" cy="18859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6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872230</wp:posOffset>
                </wp:positionH>
                <wp:positionV relativeFrom="paragraph">
                  <wp:posOffset>158115</wp:posOffset>
                </wp:positionV>
                <wp:extent cx="1380490" cy="18859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3.6pt;mso-wrap-distance-bottom:3.6pt;margin-top:12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___________________________________________________</w:t>
      </w:r>
    </w:p>
    <w:p>
      <w:pPr>
        <w:pStyle w:val="Normal"/>
        <w:spacing w:lineRule="exact" w:line="260"/>
        <w:ind w:left="4253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podpis i stempel imienny kierownika zakładu pracy </w:t>
        <w:br/>
        <w:t>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pełnione niewłaściwie lub nieczytelnie nie będzie honorowane.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 Do wniosku o dofinansowanie podjęcia działalności gospodarczej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 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. …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korespondencyjny - 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i/>
        </w:rPr>
        <w:t xml:space="preserve">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przeciętne miesięczne dochody brutto wynoszą: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i/>
          <w:iCs/>
        </w:rPr>
        <w:t>(nazwa i adres zakładu pracy lub prowadzonej działalności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siadam zadłużenie w wysokości…………..………………..zł, wysokość raty miesięcznej……………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nie poręczałem/am/* w tut. Urzędzie żadnych umów cywilnoprawnych (umowa o przyznanie bezrobotnemu środków na podjęcie działalności gospodarczej lub                    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.</w:t>
      </w:r>
    </w:p>
    <w:p>
      <w:pPr>
        <w:pStyle w:val="Normal"/>
        <w:spacing w:lineRule="auto" w:line="360"/>
        <w:ind w:left="4260" w:firstLine="69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i podpis poręczyciel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oraz art. 14 Ogólnego Rozporządzenia o Ochronie Danych (RODO) informujemy, że: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16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iod@makowmazowiecki.praca.gov.pl</w:t>
        </w:r>
      </w:hyperlink>
      <w:r>
        <w:rPr>
          <w:rFonts w:cs="Calibri" w:ascii="Calibri" w:hAnsi="Calibri"/>
          <w:b/>
          <w:i/>
          <w:color w:val="333333"/>
          <w:sz w:val="22"/>
          <w:szCs w:val="22"/>
        </w:rPr>
        <w:t>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           5 czerwca 1998 r. o samorządzie powiatowym oraz m.in. z ustawy z dnia 20 marca 2025 r.               o rynku pracy i służbach zatrudnienia i z ustawy z dnia 27 sierpnia 1997 r. o rehabilitacji zawodowej  i społecznej oraz zatrudnianiu osób niepełnosprawnych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oraz art. 14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1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19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                           i instytucjach rynku pracy.</w:t>
      </w:r>
    </w:p>
    <w:p>
      <w:pPr>
        <w:pStyle w:val="Normal"/>
        <w:numPr>
          <w:ilvl w:val="0"/>
          <w:numId w:val="1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ind w:right="-3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left="720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…</w:t>
      </w:r>
      <w:r>
        <w:rPr>
          <w:rFonts w:cs="Calibri" w:ascii="Calibri" w:hAnsi="Calibri"/>
          <w:szCs w:val="24"/>
        </w:rPr>
        <w:t xml:space="preserve">..………            </w:t>
        <w:tab/>
        <w:t xml:space="preserve">                                                  ………………… …………………………………………</w:t>
      </w:r>
    </w:p>
    <w:p>
      <w:pPr>
        <w:pStyle w:val="Normal"/>
        <w:spacing w:lineRule="atLeast" w:line="120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 xml:space="preserve">miejscowość i data                                                                    </w:t>
        <w:tab/>
        <w:t xml:space="preserve"> czytelny podpis poręczyciela </w:t>
      </w:r>
    </w:p>
    <w:p>
      <w:pPr>
        <w:pStyle w:val="Normal"/>
        <w:spacing w:lineRule="auto" w:line="256" w:before="100" w:after="100"/>
        <w:ind w:left="284" w:right="1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2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9z3">
    <w:name w:val="WW8Num9z3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Georgia" w:hAnsi="Georgia" w:cs="Georgia"/>
      <w:i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Georgia" w:hAnsi="Georgia" w:cs="Georgia"/>
      <w:i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akowmazowiecki.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mailto:iod@makowmazowiecki.praca.gov.pl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5:00Z</dcterms:created>
  <dc:creator/>
  <dc:description/>
  <cp:keywords/>
  <dc:language>en-US</dc:language>
  <cp:lastModifiedBy/>
  <dcterms:modified xsi:type="dcterms:W3CDTF">2025-07-22T09:15:00Z</dcterms:modified>
  <cp:revision>1</cp:revision>
  <dc:subject/>
  <dc:title/>
</cp:coreProperties>
</file>