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b/>
          <w:sz w:val="24"/>
          <w:szCs w:val="24"/>
        </w:rPr>
        <w:t>WIADCZENIE O STANIE  MAJ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TKOWYM WNIOSKODAWCY POSIADAJĄCEGO OSOBOWOŚĆ PRAWN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 niżej podpisany(a) 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jąc w imieniu firmy/przedsiębiorstwa   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firma/przedsiębiorstwo jest właścicielem bądź współwłaścicielem niżej wymienionej substancji majątkowej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ajątek ruchomy i nieruchomy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ruchomośc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992"/>
        <w:gridCol w:w="1418"/>
        <w:gridCol w:w="1842"/>
      </w:tblGrid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odzaj i adres nieruchomości, n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zwisko ewentualnego współwłaścic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ok na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artość szacun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bciążenie hipoteką</w:t>
            </w:r>
          </w:p>
        </w:tc>
      </w:tr>
      <w:tr>
        <w:trPr>
          <w:trHeight w:val="1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jątek ruchomy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28"/>
        <w:gridCol w:w="1779"/>
        <w:gridCol w:w="28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/typ/marka (nr fabryczny, nr rejestracyj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kupu/wartoś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 (np. zastaw – na czyją rzecz)</w:t>
            </w:r>
          </w:p>
        </w:tc>
      </w:tr>
      <w:tr>
        <w:trPr>
          <w:trHeight w:val="1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Lokaty terminowe, wkłady a´vis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zwa banku…...........................................……………………………………………………………………………</w:t>
        <w:br/>
        <w:t>- wysokość lokaty/wkładu ...........................................................................................................</w:t>
        <w:br/>
        <w:t>- okres trwania lokaty ………………………………………………………………………………………….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apiery wartościow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309"/>
        <w:gridCol w:w="1701"/>
        <w:gridCol w:w="2235"/>
      </w:tblGrid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odzaj/nazw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Liczb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ena nomin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ktualna wartość rynkow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bciążenie (zastaw, przewłaszczenia - na czyją rzecz)</w:t>
            </w:r>
          </w:p>
        </w:tc>
      </w:tr>
      <w:tr>
        <w:trPr>
          <w:trHeight w:val="1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działy, akcje w podmiotach gospodarczych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nazwa podmiotu ………………………………………………………………………….………………………………………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ilość udziałów imiennych …………………………………………….………………………………..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wartość nominalna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V. Inne wartościowe rzeczy ruchome (określenie, wartość)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ozostał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iągnięte dochody brutto z działalności gospodarczej ostatnich trzech miesięc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wysokość ……………………………. zł (słownie złotych: ………………………..………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becne zobowiązania majątkowe firmy/przedsiębiorstwa z następujących tytułów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kredy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sz w:val="24"/>
          <w:szCs w:val="24"/>
        </w:rPr>
        <w:t>nazwa banku udzielającego kredytu …...……………………………………………….….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sz w:val="24"/>
          <w:szCs w:val="24"/>
        </w:rPr>
        <w:t>kwota zadłużenia ………………………………………………………………………………….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sz w:val="24"/>
          <w:szCs w:val="24"/>
        </w:rPr>
        <w:t>termin spłaty …………………………………………………...….……………………………………….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ożyc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07"/>
        <w:rPr/>
      </w:pPr>
      <w:r>
        <w:rPr>
          <w:sz w:val="24"/>
          <w:szCs w:val="24"/>
        </w:rPr>
        <w:t>nazwa pożyczkodawcy …………………...……………………………………………………….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07"/>
        <w:rPr/>
      </w:pPr>
      <w:r>
        <w:rPr>
          <w:sz w:val="24"/>
          <w:szCs w:val="24"/>
        </w:rPr>
        <w:t>kwota zadłużenia …………………………………………………………………………………….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07"/>
        <w:rPr/>
      </w:pPr>
      <w:r>
        <w:rPr>
          <w:sz w:val="24"/>
          <w:szCs w:val="24"/>
        </w:rPr>
        <w:t>termin spłaty ………………………………….………………...………………………………………….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oręczeń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ne zobowiązania (jakie, wysokość, termin ważności): ………………….……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oświadczenie składam pod odpowiedzialnością wynikającą z art. 233 § 1 i 6 ustawy z dnia 6 czerwca 1997 r. Kodeks karny (Dz. U. z 2017 r. poz. 2204 ze zm.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. Kto składając zeznanie mające służyć za dowód w postępowaniu sądowym lub w innym postępowaniu prowadzonym na podstawie ustawy, zeznaje nieprawdę lub zataja prawdę podlega karze pozbawienia wolności od 6 miesięcy do lat 8.”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 6. Przepisy § 1-3 oraz 5 stosuje się odpowiednio do osoby, która składa fałszywe oświadczenie, jeżeli przepis ustawy przewiduje możliwość odebrania oświadczenia pod rygorem odpowiedzialności karnej.”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oznałem/łam się z przedstawioną powyżej treścią art. 233 § 1 i 6 Kodeksu Karnego</w:t>
        <w:br/>
        <w:t xml:space="preserve">o odpowiedzialności karnej za podanie nieprawdziwych danych lub zatajenie prawdy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center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 i czytelny podpis składającego oświadczenie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50" w:leader="none"/>
      </w:tabs>
      <w:rPr>
        <w:sz w:val="16"/>
        <w:szCs w:val="16"/>
      </w:rPr>
    </w:pPr>
    <w:r>
      <w:rPr>
        <w:sz w:val="4"/>
        <w:szCs w:val="4"/>
        <w:lang w:val="en-US" w:eastAsia="en-US"/>
      </w:rPr>
      <w:drawing>
        <wp:inline distT="0" distB="0" distL="0" distR="0">
          <wp:extent cx="1609725" cy="56197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638300" cy="504825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E7E7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2:00Z</dcterms:created>
  <dc:creator>Magdalena Beredzińska</dc:creator>
  <dc:description/>
  <cp:keywords/>
  <dc:language>en-US</dc:language>
  <cp:lastModifiedBy>Agnieszka Otłowska</cp:lastModifiedBy>
  <cp:lastPrinted>2016-01-13T13:43:00Z</cp:lastPrinted>
  <dcterms:modified xsi:type="dcterms:W3CDTF">2018-04-03T11:54:00Z</dcterms:modified>
  <cp:revision>7</cp:revision>
  <dc:subject/>
  <dc:title>Oświadczenie o stanie majątkowym posiadającym osobowość prawną</dc:title>
</cp:coreProperties>
</file>