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jewódzki Urząd Pracy w Białymstoku, Centrum Informacji i Planowania Kariery Zawodowej w Białymst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sztaty – maj 2025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707"/>
        <w:gridCol w:w="7294"/>
        <w:gridCol w:w="1920"/>
        <w:gridCol w:w="2126"/>
      </w:tblGrid>
      <w:tr>
        <w:trPr>
          <w:tblHeader w:val="true"/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ję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kres tematyczny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ia wstępn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Termin przyjmowania zgłoszeń osób zainteresowanych udziałem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znesplan w praktyc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5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definicja i zastosowanie biznesplanu w prakty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</w:rPr>
              <w:t>elementy biznesplanu i zasady sporządz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nad biznesplanem - praktyczne omówienie formularza wniosku o dotację z PUP na założenie własnej działalności gospodarczej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powyżej 18 r. ż. zainteresowane tema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 xml:space="preserve">06.05.2025 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mowa kwalifikacyjna - pozytywnie zaskocz pracodawcę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5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na co zwrócić uwagą przygotowując się do rozmowy z pracodawcą, efekt pierwszego wraż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y poruszane w trakcie rozmowy rekrutacyjnej - o co może zapytać pracodawca, o co kandy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trudne, podchwytliwe w trakcie rozmowy kwalifikacyj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ania niestosowne - jakie pytania nie powinny być zadawane kandydatowi do pra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mowa telefoniczna oraz video rozmowa z pracodawcą - o co zadbać przygotowując się tych form rekrutacj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5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redukuj str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5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 stresu w życiu człowiek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</w:rPr>
              <w:t>czynniki stresogen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postaw życi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znanie i praktyczne przećwiczenie technik relaksa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innych technik radzenia sobie ze stresem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5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ocje. Kryzysowy Zaradnik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5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2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la emocj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zenie sobie z emocjami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7.05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Stres. Kryzysowy Zaradnik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potkanie on-li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5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yw stresu na ciało i umys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 antystresow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.2025</w:t>
            </w:r>
          </w:p>
        </w:tc>
      </w:tr>
      <w:tr>
        <w:trPr>
          <w:trHeight w:val="105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ertywność bez tajemnic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kanie stacjonarn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30.05.2025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-14.0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ęcie asertywnośc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awanie zachowań asertywn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wanie postawy asertywnej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ki asertywn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</w:rPr>
              <w:t>28.05.2025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i zapisy: telefonicznie 85 74 97 244, </w:t>
      </w:r>
      <w:hyperlink r:id="rId2">
        <w:r>
          <w:rPr>
            <w:rStyle w:val="InternetLink"/>
            <w:rFonts w:cs="Calibri" w:ascii="Calibri" w:hAnsi="Calibri"/>
          </w:rPr>
          <w:t>biciz@wup.wrotapodlasia.pl</w:t>
        </w:r>
      </w:hyperlink>
      <w:r>
        <w:rPr>
          <w:rFonts w:cs="Calibri" w:ascii="Calibri" w:hAnsi="Calibri"/>
        </w:rPr>
        <w:t xml:space="preserve"> albo osobiście – Wojewódzki Urząd Pracy w Białymstoku, ul. Pogodna 22, Białystok. Warsztaty są bezpłatne.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sporządzenia: </w:t>
      </w:r>
      <w:bookmarkStart w:id="0" w:name="_Hlk159833181"/>
      <w:r>
        <w:rPr>
          <w:rFonts w:cs="Calibri" w:ascii="Calibri" w:hAnsi="Calibri"/>
        </w:rPr>
        <w:t>30.01.202</w:t>
      </w:r>
      <w:bookmarkEnd w:id="0"/>
      <w:r>
        <w:rPr>
          <w:rFonts w:cs="Calibri" w:ascii="Calibri" w:hAnsi="Calibri"/>
        </w:rPr>
        <w:t>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Data upowszechnienia: 30.01.2025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hyperlink r:id="rId3">
        <w:r>
          <w:rPr>
            <w:rStyle w:val="InternetLink"/>
            <w:rFonts w:cs="Calibri" w:ascii="Calibri" w:hAnsi="Calibri"/>
          </w:rPr>
          <w:t>https://wupbialystok.praca.gov.pl/dla-bezrobotnych-i-poszukujacych-pracy/centrum-informacji-i-planowania-kariery-zawodowej/terminy-porad-grupowych-i-spotkan-informacyjnych</w:t>
        </w:r>
      </w:hyperlink>
    </w:p>
    <w:p>
      <w:pPr>
        <w:pStyle w:val="Normal"/>
        <w:spacing w:lineRule="auto" w:line="360"/>
        <w:ind w:left="-284" w:hanging="0"/>
        <w:rPr/>
      </w:pPr>
      <w:r>
        <w:rPr>
          <w:rFonts w:cs="Calibri" w:ascii="Calibri" w:hAnsi="Calibri"/>
        </w:rPr>
        <w:t xml:space="preserve">- </w:t>
      </w:r>
      <w:hyperlink r:id="rId4">
        <w:r>
          <w:rPr>
            <w:rStyle w:val="InternetLink"/>
            <w:rFonts w:cs="Calibri" w:ascii="Calibri" w:hAnsi="Calibri"/>
          </w:rPr>
          <w:t>https://wupbialystok.praca.gov.pl/zapisz-sie-na-spotkanie-warsztaty/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iz@wup.wrotapodlasia.pl" TargetMode="External"/><Relationship Id="rId3" Type="http://schemas.openxmlformats.org/officeDocument/2006/relationships/hyperlink" Target="https://wupbialystok.praca.gov.pl/dla-bezrobotnych-i-poszukujacych-pracy/centrum-informacji-i-planowania-kariery-zawodowej/terminy-porad-grupowych-i-spotkan-informacyjnych" TargetMode="External"/><Relationship Id="rId4" Type="http://schemas.openxmlformats.org/officeDocument/2006/relationships/hyperlink" Target="https://wupbialystok.praca.gov.pl/zapisz-sie-na-spotkanie-warsztat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15:00Z</dcterms:created>
  <dc:creator>Dorota Bujnowska</dc:creator>
  <dc:description/>
  <cp:keywords>warsztaty Białystok 01 2021</cp:keywords>
  <dc:language>en-US</dc:language>
  <cp:lastModifiedBy>Dorota Bujnowska</cp:lastModifiedBy>
  <cp:lastPrinted>2024-10-22T09:19:00Z</cp:lastPrinted>
  <dcterms:modified xsi:type="dcterms:W3CDTF">2025-03-31T13:32:00Z</dcterms:modified>
  <cp:revision>21</cp:revision>
  <dc:subject>warsztaty Białystok 01 2021</dc:subject>
  <dc:title>warsztaty Białystok 01 2021</dc:title>
</cp:coreProperties>
</file>